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058" w:hRule="atLeast"/>
        </w:trPr>
        <w:tc>
          <w:tcPr>
            <w:tcW w:w="9985" w:type="dxa"/>
            <w:tcBorders/>
          </w:tcPr>
          <w:p>
            <w:pPr>
              <w:pStyle w:val="Heading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38810" cy="7620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  КАРАСУКСКОГО  РАЙО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 ОБЛАСТИ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03.2023 № 510-п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расукского района Новосибирской области от 22.01.2021 № 79-п  «Об утверждении муниципальной программы «Обеспечение жильем молодых семей в Карасукском районе Новосибирской области на 2021-2023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основании Закона Новосибирской области от 23.12.2021 № 167-ОЗ «Об областном бюджете Новосибирской области на 2022 год и плановый период 2023 и 2024 годов», Закона Новосибирской области от 23.12.2022 № 307-ОЗ «Об областном бюджете Новосибирской области на 2023 год и плановый период 2024 и 2025 годов», решения двенадцатой сессии Совета депутатов Карасукского района Новосибирской области от 15.12.2021 №105 «О бюджете Карасукского района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i w:val="false"/>
          <w:sz w:val="28"/>
          <w:szCs w:val="28"/>
        </w:rPr>
        <w:t>на 2022 год и плановый период 2023 и 2024 годов», решения девятнадцатой сессии Совета депутатов Карасукского района Новосибирской области от 08.12.2022 №189 «О бюджете Карасукского района Новосибирской области на 2023 год и плановый период 2024 и 2025 годов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, утвержденным постановлением администрации Карасукского района Новосибирской области от 17.09.2015 №2794-п, Устава Карасукского района Новосибирской области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расукского района Новосибирской области от 22.01.2021 № 79-п «Об утверждении муниципальной программы «Обеспечение жильем молодых семей в Карасукском районе Новосибирской области на 2021-2023 годы» следующие измен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муниципальной программе «Обеспечение жильем молодых семей в Карасукском районе Новосибирской области на 2021-2023 годы» (далее – Программа)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Программы и приложений слова «Отдел строительства, благоустройства и дорожной деятельности» заменить словами «Отдел организации социального обслуживания населения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рограммы» слова «Отдел строительства, благоустройства и дорожной деятельности» исключить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сновные мероприятия муниципальной программы» слова «Отдел строительства, благоустройства и дорожной деятельности» исключить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рограммы» позицию 9 «Ресурсное обеспечение муниципальной программы» изложить в следующей редакции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период 2021-2023 годов составляет 28097,0 тыс. руб., в том числе по годам реализации муниципальной программы: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1 год – 7324,5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2 год – 8812,9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3 год – 11959,6 тыс. рублей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ирования: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 5932,7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1 год – 1968,1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2 год – 2287,4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3 год – 5877,8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Новосибирской области (далее – областной бюджет) – 15072,6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1 год – 4870,0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2 год – 5984,7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3 год – 5581,8 тыс. рублей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Карасукского района Новосибирской области (далее – местный бюджет) -  1486,4 тыс. рублей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86,4 тыс. рублей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40,8 тыс. рублей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00,0 тыс. рубле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средств, выделяемые из федерального, областного и местного бюджетов, подлежат ежегодному уточнению исходя из возможностей бюджетов всех уровней.»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жидаемые результаты реализации муниципальной программы» слова «в 2022 году – 6 молодых семей; в 2023 году – 8 молодых семей» заменить словами «в 2022 году – 7 молодых семей; в 2023 году – 11 молодых семей,». 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Программе «Цели, задачи и целевые индикаторы муниципальной программы «Обеспечение жильем молодых семей в Карасукском районе Новосибирской области на 2021-2023 годы» изложить в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рограмме «Основные мероприятия»  муниципальной программы «Обеспечение жильем молодых семей в Карасукском районе Новосибирской области на 2021-2023 годы» изложить в редакции согласно приложению № 2 к настоящему постановлению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4 к Программе «Сводные финансовые затраты муниципальной программы «Обеспечение жильем молодых семей в Карасукском районе Новосибирской области на 2021-2023 годы» изложить в редакции согласно приложению № 3 к настоящему постановлен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контрольному отделу администрации Карасукского района Новосибирской области (Мелехова О.Т.) опубликовать 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расу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</w:t>
        <w:tab/>
        <w:t xml:space="preserve">        А.П. Гоф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Карасук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3.03.2023 № 510-п  «О внесении изменений в постановление администрации Карас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сибирской области от 22.01.2021 № 79-п  «Об утверждении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мы «Обеспечение жильем молодых семей в Карасукском район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сибирской области на 2021-2023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 «Обеспечение жильем молодых сем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в Карасукском районе Новосибирской области на 2021-2023 годы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337"/>
      <w:bookmarkEnd w:id="0"/>
      <w:r>
        <w:rPr>
          <w:rFonts w:cs="Times New Roman" w:ascii="Times New Roman" w:hAnsi="Times New Roman"/>
          <w:sz w:val="18"/>
          <w:szCs w:val="18"/>
        </w:rPr>
        <w:t>ЦЕЛИ, ЗАДАЧИ И ЦЕЛЕВЫЕ ИНДИКАТО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 «Обеспечение жильем молодых семе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 Карасукском районе Новосибирской области на 2021-2023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001"/>
        <w:gridCol w:w="907"/>
        <w:gridCol w:w="1134"/>
        <w:gridCol w:w="1134"/>
        <w:gridCol w:w="1195"/>
        <w:gridCol w:w="3819"/>
        <w:gridCol w:w="8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/задачи, требующие решения для достижения цели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целевого индикатор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                       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  <w:tc>
          <w:tcPr>
            <w:tcW w:w="3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 го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354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: муниципаль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муниципальной программы:  предоставление молодым семьям - участникам программы социальных выплат на приобретение или строительство стандартного жил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Карасук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03.2023 № 510-п  «О внесении изменений в постановление администрации Карас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сибирской области от 22.01.2021 № 79-п  «Об утверждении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мы «Обеспечение жильем молодых семей в Карасукском район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сибирской области на 2021-2023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 «Обеспечение жильем молодых семей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в Карасукском районе Новосибирской области на 2021-2023 год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МЕРОПРИЯТ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 «Обеспечение жильем молодых семе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 Карасукском районе Новосибирской области на 2021-2023 год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2"/>
        <w:gridCol w:w="3333"/>
        <w:gridCol w:w="1701"/>
        <w:gridCol w:w="6945"/>
      </w:tblGrid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Зак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к (Разработ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Зак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(краткое описание)</w:t>
            </w:r>
          </w:p>
        </w:tc>
      </w:tr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жильем молодых семей в Карасукском районе Новосибирской области на 2021-2023 год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: муниципаль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145" w:hRule="atLeast"/>
        </w:trPr>
        <w:tc>
          <w:tcPr>
            <w:tcW w:w="1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муниципальной программы: предоставление молодым семьям – участникам программы социальных выплат на приобретение или строительство стандартного жилья </w:t>
            </w:r>
          </w:p>
        </w:tc>
      </w:tr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благоустройства и дорожной деятельности администраци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и социального обслуживания населения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местного самоуправления муниципальных образований Карасукского района Новосибир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бухгалтерского учета и отчетности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3 го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шное выполнение мероприятий программы позволит улучшить жилищные условия 25 молодой семьи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96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Карасук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03.2023 № 510-п  «О внесении изменений в постановление администрации Карас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сибирской области от 22.01.2021 № 79-п  «Об утверждении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мы «Обеспечение жильем молодых семей в Карасукском район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сибирской области на 2021-2023 годы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 «Обеспечение жильем молодых семе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расукском районе Новосибирской области на 2021-2023 годы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bookmarkStart w:id="2" w:name="P522"/>
      <w:bookmarkEnd w:id="2"/>
      <w:r>
        <w:rPr>
          <w:rFonts w:cs="Times New Roman" w:ascii="Times New Roman" w:hAnsi="Times New Roman"/>
          <w:sz w:val="18"/>
          <w:szCs w:val="18"/>
        </w:rPr>
        <w:t>СВОДНЫЕ ФИНАНСОВЫЕ ЗАТРА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 «Обеспечение жильем молодых семе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 Карасукском районе Новосибирской области на 2021-2023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3"/>
        <w:gridCol w:w="2844"/>
        <w:gridCol w:w="2551"/>
        <w:gridCol w:w="2694"/>
        <w:gridCol w:w="2409"/>
      </w:tblGrid>
      <w:tr>
        <w:trPr>
          <w:trHeight w:val="432" w:hRule="atLeas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и объемы расходов по программе</w:t>
            </w:r>
          </w:p>
        </w:tc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, тыс. руб.</w:t>
            </w:r>
          </w:p>
        </w:tc>
      </w:tr>
      <w:tr>
        <w:trPr>
          <w:trHeight w:val="83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83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</w:tc>
      </w:tr>
      <w:tr>
        <w:trPr>
          <w:trHeight w:val="19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финансовых затра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9,6</w:t>
            </w:r>
          </w:p>
        </w:tc>
      </w:tr>
      <w:tr>
        <w:trPr>
          <w:trHeight w:val="38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 федерального  бюджета</w:t>
            </w:r>
            <w:hyperlink w:anchor="P572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7,8</w:t>
            </w:r>
          </w:p>
        </w:tc>
      </w:tr>
      <w:tr>
        <w:trPr>
          <w:trHeight w:val="3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  областного бюджета </w:t>
            </w:r>
            <w:hyperlink w:anchor="P572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3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1,8</w:t>
            </w:r>
          </w:p>
        </w:tc>
      </w:tr>
      <w:tr>
        <w:trPr>
          <w:trHeight w:val="38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  местного бюджета </w:t>
            </w:r>
            <w:hyperlink w:anchor="P572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spacing w:lineRule="auto" w:line="240" w:before="0" w:after="0"/>
        <w:contextualSpacing/>
        <w:rPr/>
      </w:pPr>
      <w:bookmarkStart w:id="3" w:name="P572"/>
      <w:bookmarkEnd w:id="3"/>
      <w:r>
        <w:rPr>
          <w:rFonts w:cs="Times New Roman" w:ascii="Times New Roman" w:hAnsi="Times New Roman"/>
          <w:sz w:val="18"/>
          <w:szCs w:val="18"/>
        </w:rPr>
        <w:t xml:space="preserve">&lt;*&gt; Указываются прогнозные значения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97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200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50:00Z</dcterms:created>
  <dc:creator>user207</dc:creator>
  <dc:description/>
  <cp:keywords/>
  <dc:language>en-US</dc:language>
  <cp:lastModifiedBy>user27</cp:lastModifiedBy>
  <cp:lastPrinted>2023-02-27T14:34:00Z</cp:lastPrinted>
  <dcterms:modified xsi:type="dcterms:W3CDTF">2023-03-03T03:19:00Z</dcterms:modified>
  <cp:revision>4</cp:revision>
  <dc:subject/>
  <dc:title/>
</cp:coreProperties>
</file>