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09.2024 № 2305-п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 «Развитие су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в Карасукском районе Новосибирской области на 2024-2026 годы», утвержденную постановлением администрации Карасукского района Новосибирской области от 30.10.2023 №3368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расукского района Новосибирской области от 17.09.2015 № 2794-п «Об утверждении п</w:t>
      </w:r>
      <w:r>
        <w:rPr>
          <w:color w:val="000000"/>
          <w:sz w:val="28"/>
          <w:szCs w:val="28"/>
        </w:rPr>
        <w:t xml:space="preserve">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</w:t>
      </w:r>
      <w:r>
        <w:rPr>
          <w:sz w:val="28"/>
          <w:szCs w:val="28"/>
        </w:rPr>
        <w:t>формирования и реализации</w:t>
      </w:r>
      <w:r>
        <w:rPr>
          <w:bCs/>
          <w:sz w:val="28"/>
          <w:szCs w:val="28"/>
        </w:rPr>
        <w:t>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</w:t>
      </w:r>
      <w:r>
        <w:rPr>
          <w:sz w:val="28"/>
          <w:szCs w:val="28"/>
        </w:rPr>
        <w:t>», с целью перераспределения бюджетных ассигнований между основными мероприятиями муниципальной программы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Style w:val="Docaccesstitle"/>
          <w:sz w:val="28"/>
          <w:szCs w:val="28"/>
        </w:rPr>
        <w:t>Развитие субъектов малого и среднего предпринимательства в Карасукском районе Новосибирской области на 2024-2026 годы», утвержденную постановлением администрации Карасукского района Новосибирской области от 30.10.2023 № 3368-п «</w:t>
      </w:r>
      <w:r>
        <w:rPr>
          <w:sz w:val="28"/>
          <w:szCs w:val="28"/>
        </w:rPr>
        <w:t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4-2026 годы»» (в редакции от 27</w:t>
      </w:r>
      <w:r>
        <w:rPr>
          <w:rStyle w:val="Docaccesstitle"/>
          <w:sz w:val="28"/>
          <w:szCs w:val="28"/>
        </w:rPr>
        <w:t>.02.2024 №454-п,</w:t>
      </w:r>
      <w:r>
        <w:rPr>
          <w:sz w:val="28"/>
          <w:szCs w:val="28"/>
        </w:rPr>
        <w:t xml:space="preserve"> от 22</w:t>
      </w:r>
      <w:r>
        <w:rPr>
          <w:rStyle w:val="Docaccesstitle"/>
          <w:sz w:val="28"/>
          <w:szCs w:val="28"/>
        </w:rPr>
        <w:t xml:space="preserve">.05.2024 №1299-п) следующие изменения: 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Приложение №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«Развитие субъектов малого и среднего предпринимательства в Карасукском районе Новосибирской области на 2024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»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изложить в редакции согласно приложению №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left="1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Карасу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овосибирской области от 02.09.2024  № 230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«Развитие субъектов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предпринимательства  в Карасукском рай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>Новосибирской области на 2024-2026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сновные мероприятия 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в Карасукском районе Новосибирской области на 2024-2026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451"/>
        <w:gridCol w:w="88"/>
        <w:gridCol w:w="729"/>
        <w:gridCol w:w="644"/>
        <w:gridCol w:w="1182"/>
        <w:gridCol w:w="1257"/>
        <w:gridCol w:w="1265"/>
        <w:gridCol w:w="1093"/>
        <w:gridCol w:w="3629"/>
        <w:gridCol w:w="244"/>
      </w:tblGrid>
      <w:tr>
        <w:trPr>
          <w:trHeight w:val="1184" w:hRule="atLeast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«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начение показателя на 2026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. - Создание благоприятных условий для развития малого и среднего предпринимательства в районе, развитие сферы малого и среднего бизнес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высокого уровня занятости населения, в том числе самозанятости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 Стимулирование предпринимательской активности путем повышения информированности СМиСП по вопросам ведения предпринимательской деятельности, обеспечения доступности образовательной и информационно-консультационной поддержки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 Размещение информации о развитии малого и среднего предпринимательства, о реализации муниципальной программы,  о проведении курсов, обучающих семинаров, мастер-классов, круглых столов в информационно-телекоммуникационной сети Интернет на официальном сайте администрации района, страницах социальных сетей и других СМ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общений (стате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осведомленности предпринимателей о состоянии развития малого и среднего предпринимательства в районе и основных тенденциях развития, обеспечение СМиСП актуальной информацией по вопросам развития и поддержки малого и среднего предпринимательства. Размещение не менее 30 информационных сообщений либо статей в год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Обеспечение функционирования информационно-консультационного пункта (ИКП) по вопросам развития МСП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МиСП получателе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вышение уровня информированности СМиСП по вопросам предпринимательской деятельности, оказания государственной и муниципальной поддержки. Доля СМиСП, обратившихся за консультационной поддержкой в ИКП, составит  ежегодно не менее 4% 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оддержка и организация участия СМиСП  сфер   бытового обслуживания, общественного питания и   торговли в профессиональных конкурсах,  выставках, ярмарках, праздничных мероприятиях в рамках профессиональных праздников СМиСП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 и услуг. Организация не менее 1 мероприятия ежегодно. Стимулирование деловой активности СМиСП, выход на новые рынки сбыта продукции собственного производства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Организация участия СМиСП в обучающих семинарах, тренингах, на  курсах, проводимых в рамках государственной программы Новосибирской области «Развитие СМиСП в Новосибирской области». Привлечение субъектов МСП к участию в совещаниях и круглых столов по вопросам предпринимательской деятельности, а также конкурсах, ярмарках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уровня знаний СМиСП в вопросах ведения предпринимательской деятельности; ежегодный рост количества участников  семинаров, тренингов,   курсов и других мероприятий для субъектов предпринимательства. 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1.5. Субсидирование части затрат </w:t>
            </w:r>
            <w:r>
              <w:rPr>
                <w:color w:val="000000"/>
                <w:sz w:val="27"/>
                <w:szCs w:val="27"/>
              </w:rPr>
              <w:t xml:space="preserve">СМиСП на обучение, в том числе своих работников, на </w:t>
            </w:r>
            <w:r>
              <w:rPr>
                <w:sz w:val="27"/>
                <w:szCs w:val="27"/>
              </w:rPr>
              <w:t>образовательных курсах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ЭР администрации район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укреплению кадрового потенциала СМиСП, обеспечение квалифицированными кадрами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2. Формирование условий, обеспечивающих рост количества СМиСП и самозанятых граждан, официально зафиксировавших свой статус. 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Субсидирование части затрат на реализацию бизнес-плана предпринимательского проекта (начинающим бизне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ЭР администрации район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новых и развитие действующих СМиСП. Развитие сферы бытового обслуживания на территории сельских поселений с участием официально зарегистрированных самозанятых гражда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стижение к концу периода  реализации муниципальной программы следующих показ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МиСП, включая индивидуальных предпринимателей,  на 1 тыс. человек населения, не менее 26,0 еди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вновь созданных рабочих мест СМиСП (включая вновь зарегистрированных ИП),  получателями поддержки, не менее 9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доля среднесписочной численности работников (без внешних совместителей), занятых у СМиСП, в общей численности   занятых в экономике района, не менее 15,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численность занятых в сфере малого и среднего предпринимательства, включая индивидуальных предпринимателей и самозанятых граждан, не менее 5,0 тыс.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личество субъектов МСП и самозанятых граждан, заключивших договора аренды муниципального имущества города Карасука и Карасукского района, включенного в Перечни, за период реализации муниципальной программы, не менее 3 единиц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убсидирование части затрат СМиСП, связанных с приобретением оборудования в целях создания и (или) развития и (или) модернизации производства товаров, работ (услуг)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21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47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47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Р администрации района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убсидирование части затрат СМиСП по арендным платежам офисных и производственных помещений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 администрации райо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казание имущественной поддержки СМиС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оставление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имущественных прав СМиСП), утвержденного в соответствии с  решением Совета депутатов города Карасука Карасукского района Новосибирской области от 25.10.2018 №3102-п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оставление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МиСП), утвержденного постановлением администрации Карасукского района Новосибирской области от 31.10.2018 №3178-п </w:t>
            </w:r>
            <w:r>
              <w:rPr/>
              <w:t>(в ред. 04.08.2023 № 2371-п)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МиСП  и самозанятых, заключивших догов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ИиЗО администрации райо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67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color w:val="000000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0:00Z</dcterms:created>
  <dc:creator>user24</dc:creator>
  <dc:description/>
  <cp:keywords/>
  <dc:language>en-US</dc:language>
  <cp:lastModifiedBy>Ирина Николаевна Суслова</cp:lastModifiedBy>
  <cp:lastPrinted>2024-05-20T14:37:00Z</cp:lastPrinted>
  <dcterms:modified xsi:type="dcterms:W3CDTF">2024-09-03T03:20:00Z</dcterms:modified>
  <cp:revision>2</cp:revision>
  <dc:subject/>
  <dc:title/>
</cp:coreProperties>
</file>