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АДМИНИСТРАЦИЯ КАРАСУК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№ 356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внесении изменений в постановление администрации Карасукского района Новосибирской области от 24.10.2022 № 2858-п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 от 29.12.2004 № 188-ФЗ,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от 31.07.1998 №145-ФЗ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"Об общих принципах организации местного самоуправления в Российской Федерации", постановлением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», Устава Карасукского района Новосибирской области, Устава города Карасука Карасукского района Новосибир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расукского района Новосибирской области от 24.10.2022 № 2858-п «Об утверждении муниципальной программы «Ремонт муниципального жилищного фонда города Карасука Карасукского района Новосибирской области на 2023-2025 годы»» (в редакции от 29.12.2023 № 5112-п) (далее – Программа) следующее изменение: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9 «Ресурсное обеспечение Программы» в разделе 1. Паспорт муниципальной программы «Ремонт муниципального жилищного фонда города Карасука Карасукского района Новосибирской области на 2023-2025 годы» изложить в следующей редакци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472"/>
        <w:gridCol w:w="7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ъемы бюджетных ассигнований подлежат регулярному уточнению. Общий объем на реализацию программы на 2023 - 2025 годы составляет 3 645,23169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Бюджет города Карасука Карасукского района Новосибирской области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23 год – 2 539,2663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24 год – 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5,9653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25 год – 0,00 тыс. рублей.</w:t>
            </w:r>
          </w:p>
        </w:tc>
      </w:tr>
    </w:tbl>
    <w:p>
      <w:pPr>
        <w:pStyle w:val="Style22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раздела 5. «Ресурсное обеспечение программы» изложить в следующей редакции «Программа предполагает финансирование за счет средств бюджета Карасукского района Новосибирской области в 2022-2025 годах – 3 645,23169 тыс. руб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рограмме изложить в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рограмме изложить в редакции согласно Приложению 2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рограмме изложить в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контрольному отделу администрации Карасукского района Новосибирской области (Мелехова О.Т.) опубликовать настоящее постановление в «Бюллетене органов местного самоуправления Карасукского района Новосибирской области»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Карасукского района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  С.В. Шитвин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2240" w:h="15840"/>
          <w:pgMar w:left="124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/>
      </w:pPr>
      <w:r>
        <w:rPr>
          <w:rFonts w:cs="Times New Roman" w:ascii="Times New Roman" w:hAnsi="Times New Roman"/>
          <w:i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расук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т </w:t>
      </w:r>
      <w:r>
        <w:rPr>
          <w:rFonts w:cs="Times New Roman" w:ascii="Times New Roman" w:hAnsi="Times New Roman"/>
          <w:iCs/>
          <w:u w:val="single"/>
        </w:rPr>
        <w:t>27.12.2024</w:t>
      </w:r>
      <w:r>
        <w:rPr>
          <w:rFonts w:cs="Times New Roman" w:ascii="Times New Roman" w:hAnsi="Times New Roman"/>
          <w:iCs/>
        </w:rPr>
        <w:t xml:space="preserve"> № </w:t>
      </w:r>
      <w:r>
        <w:rPr>
          <w:rFonts w:cs="Times New Roman" w:ascii="Times New Roman" w:hAnsi="Times New Roman"/>
          <w:iCs/>
          <w:u w:val="single"/>
        </w:rPr>
        <w:t>356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Р</w:t>
      </w:r>
      <w:r>
        <w:rPr>
          <w:rFonts w:cs="Times New Roman" w:ascii="Times New Roman" w:hAnsi="Times New Roman"/>
        </w:rPr>
        <w:t>емонт муниципального жилищного фонда города Карасука Карасукского района Новосибирской области на 2023-2025 годы</w:t>
      </w:r>
      <w:r>
        <w:rPr>
          <w:rFonts w:cs="Times New Roman" w:ascii="Times New Roman" w:hAnsi="Times New Roman"/>
          <w:i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0" w:name="Par117"/>
      <w:bookmarkEnd w:id="0"/>
      <w:r>
        <w:rPr>
          <w:rFonts w:cs="Times New Roman" w:ascii="Times New Roman" w:hAnsi="Times New Roman"/>
          <w:b/>
          <w:iCs/>
          <w:sz w:val="28"/>
          <w:szCs w:val="28"/>
        </w:rPr>
        <w:t>Цели, задачи и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663"/>
        <w:gridCol w:w="933"/>
        <w:gridCol w:w="1069"/>
        <w:gridCol w:w="1274"/>
        <w:gridCol w:w="4141"/>
      </w:tblGrid>
      <w:tr>
        <w:trPr>
          <w:trHeight w:val="2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чение целевого индикатора: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ель/задачи, требующие решения для достижения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целевого индикато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. изм.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 по годам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Normal"/>
              <w:spacing w:lineRule="atLeast" w:line="0" w:before="0" w:after="0"/>
              <w:ind w:lef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условий проживания граждан в муниципальном жилищном фонде; </w:t>
            </w:r>
          </w:p>
          <w:p>
            <w:pPr>
              <w:pStyle w:val="Normal"/>
              <w:spacing w:lineRule="atLeast" w:line="0" w:before="0" w:after="0"/>
              <w:ind w:left="-1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внедрение ресурсосберегающих технологий, улучшение качества жилищно-коммунального обслуживания населения, обеспечивающим гражданам комфортные и безопасные условия проживания при эксплуатации муниципального жилищного фонда.</w:t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дача: проведение работ по ремонту муниципального жилищного фонда с комплексным устранением неисправностей всех изношенных элементов, восстановление или замена их на более долговечные и экономичные, улучшающие эксплуатационные показатели муниципального жилищного фонда в соответствии с нормативным сроком эксплуа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муниципальных жилых помещений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  <w:highlight w:val="re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red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/>
      </w:pPr>
      <w:r>
        <w:rPr>
          <w:rFonts w:cs="Times New Roman" w:ascii="Times New Roman" w:hAnsi="Times New Roman"/>
          <w:i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расук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т </w:t>
      </w:r>
      <w:r>
        <w:rPr>
          <w:rFonts w:cs="Times New Roman" w:ascii="Times New Roman" w:hAnsi="Times New Roman"/>
          <w:iCs/>
          <w:u w:val="single"/>
        </w:rPr>
        <w:t>27.12.2024</w:t>
      </w:r>
      <w:r>
        <w:rPr>
          <w:rFonts w:cs="Times New Roman" w:ascii="Times New Roman" w:hAnsi="Times New Roman"/>
          <w:iCs/>
        </w:rPr>
        <w:t xml:space="preserve"> № </w:t>
      </w:r>
      <w:r>
        <w:rPr>
          <w:rFonts w:cs="Times New Roman" w:ascii="Times New Roman" w:hAnsi="Times New Roman"/>
          <w:iCs/>
          <w:u w:val="single"/>
        </w:rPr>
        <w:t>356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iCs/>
        </w:rPr>
        <w:t>«Р</w:t>
      </w:r>
      <w:r>
        <w:rPr>
          <w:rFonts w:cs="Times New Roman" w:ascii="Times New Roman" w:hAnsi="Times New Roman"/>
        </w:rPr>
        <w:t>емонт муниципального жилищного фонда города Карасука Карасукского района Новосибирской области на 2023-2025 годы</w:t>
      </w:r>
      <w:r>
        <w:rPr>
          <w:rFonts w:cs="Times New Roman" w:ascii="Times New Roman" w:hAnsi="Times New Roman"/>
          <w:i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водные финансовые затр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0"/>
        <w:gridCol w:w="1424"/>
        <w:gridCol w:w="1276"/>
        <w:gridCol w:w="1417"/>
        <w:gridCol w:w="1701"/>
        <w:gridCol w:w="1524"/>
      </w:tblGrid>
      <w:tr>
        <w:trPr>
          <w:trHeight w:val="320" w:hRule="atLeast"/>
        </w:trPr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точники и объемы расходов по Программе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инансовые затрат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(тыс. рублей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 по годам реализации Программ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6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83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472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 финансовых затр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 том числ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69/Desktop/%D0%9C%D0%BE%D0%B8%20%D0%B4%D0%BE%D0%BA%D1%83%D0%BC%D0%B5%D0%BD%D1%82%D1%8B/%D0%9A%D0%BE%D0%BC%D0%BF%D0%BB%D0%B5%D0%BA%D1%81%D0%BD%D0%BE%D0%B5%20%D1%80%D0%B0%D0%B7%D0%B2%D0%B8%D1%82%D0%B8%D0%B5%20%D1%81%D0%B5%D0%BB%D1%8C%D1%81%D0%BA%D0%B8%D1%85%20%D1%82%D0%B5%D1%80%D1%80%D0%B8%D1%82%D0%BE%D1%80%D0%B8%D0%B9/1.%20%D0%9A%D0%A0%D0%A1%D0%A2%20%D0%92%D0%B8%D1%82%D0%B0/3.%20%D0%9D%D0%9F%D0%90/3.%20%D0%9D%D0%BE%D0%B2%D0%B0%D1%8F%20%D1%80%D0%B5%D0%B4%D0%B0%D0%BA%D1%86%D0%B8%D1%8F%20%D0%9A%D0%B0%D1%80%D0%B0%D1%81%D1%83%D0%BA.doc" \l "P572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</w:rPr>
              <w:t>3 645,23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 539,26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 105,96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72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местного бюджета города Карасука Карасукского района Новосибирской области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69/Desktop/%D0%9C%D0%BE%D0%B8%20%D0%B4%D0%BE%D0%BA%D1%83%D0%BC%D0%B5%D0%BD%D1%82%D1%8B/%D0%9A%D0%BE%D0%BC%D0%BF%D0%BB%D0%B5%D0%BA%D1%81%D0%BD%D0%BE%D0%B5%20%D1%80%D0%B0%D0%B7%D0%B2%D0%B8%D1%82%D0%B8%D0%B5%20%D1%81%D0%B5%D0%BB%D1%8C%D1%81%D0%BA%D0%B8%D1%85%20%D1%82%D0%B5%D1%80%D1%80%D0%B8%D1%82%D0%BE%D1%80%D0%B8%D0%B9/1.%20%D0%9A%D0%A0%D0%A1%D0%A2%20%D0%92%D0%B8%D1%82%D0%B0/3.%20%D0%9D%D0%9F%D0%90/3.%20%D0%9D%D0%BE%D0%B2%D0%B0%D1%8F%20%D1%80%D0%B5%D0%B4%D0%B0%D0%BA%D1%86%D0%B8%D1%8F%20%D0%9A%D0%B0%D1%80%D0%B0%D1%81%D1%83%D0%BA.doc" \l "P572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</w:rPr>
              <w:t>3 645,23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 539,26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 105,96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Указываются прогнозные значения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/>
      </w:pPr>
      <w:r>
        <w:rPr>
          <w:rFonts w:cs="Times New Roman" w:ascii="Times New Roman" w:hAnsi="Times New Roman"/>
          <w:i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расук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т </w:t>
      </w:r>
      <w:r>
        <w:rPr>
          <w:rFonts w:cs="Times New Roman" w:ascii="Times New Roman" w:hAnsi="Times New Roman"/>
          <w:iCs/>
          <w:u w:val="single"/>
        </w:rPr>
        <w:t>27.12.2024</w:t>
      </w:r>
      <w:r>
        <w:rPr>
          <w:rFonts w:cs="Times New Roman" w:ascii="Times New Roman" w:hAnsi="Times New Roman"/>
          <w:iCs/>
        </w:rPr>
        <w:t xml:space="preserve"> № </w:t>
      </w:r>
      <w:r>
        <w:rPr>
          <w:rFonts w:cs="Times New Roman" w:ascii="Times New Roman" w:hAnsi="Times New Roman"/>
          <w:iCs/>
          <w:u w:val="single"/>
        </w:rPr>
        <w:t>356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iCs/>
        </w:rPr>
        <w:t>«Р</w:t>
      </w:r>
      <w:r>
        <w:rPr>
          <w:rFonts w:cs="Times New Roman" w:ascii="Times New Roman" w:hAnsi="Times New Roman"/>
        </w:rPr>
        <w:t>емонт муниципального жилищного фонда города Карасука Карасукского района Новосибирской области на 2023-2025 годы</w:t>
      </w:r>
      <w:r>
        <w:rPr>
          <w:rFonts w:cs="Times New Roman" w:ascii="Times New Roman" w:hAnsi="Times New Roman"/>
          <w:iCs/>
        </w:rPr>
        <w:t>»</w:t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мероприятия Программы</w:t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701"/>
        <w:gridCol w:w="3544"/>
        <w:gridCol w:w="2755"/>
        <w:gridCol w:w="3624"/>
      </w:tblGrid>
      <w:tr>
        <w:trPr>
          <w:trHeight w:val="1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(Разработ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>
          <w:trHeight w:val="1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Normal"/>
              <w:spacing w:lineRule="atLeast" w:line="0" w:before="0" w:after="0"/>
              <w:ind w:lef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условий проживания граждан в муниципальном жилищном фонде; </w:t>
            </w:r>
          </w:p>
          <w:p>
            <w:pPr>
              <w:pStyle w:val="Normal"/>
              <w:spacing w:lineRule="atLeast" w:line="0" w:before="0" w:after="0"/>
              <w:ind w:lef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дрение ресурсосберегающих технологий, улучшение качества жилищно-коммунального обслуживания населения, обеспечивающим и гражданам комфортные и безопасные условия проживания при эксплуатации муниципального жилищного фонда.  </w:t>
            </w:r>
          </w:p>
        </w:tc>
      </w:tr>
      <w:tr>
        <w:trPr>
          <w:trHeight w:val="145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роведение работ по ремонту муниципального жилищного фонда с комплексным устранением неисправностей всех изношенных элементов, восстановление или замена их на более долговечные и экономичные, улучшающие эксплуатационные показатели муниципального жилищного фонда в соответствии с нормативным сроком эксплуатации.</w:t>
            </w:r>
          </w:p>
        </w:tc>
      </w:tr>
      <w:tr>
        <w:trPr>
          <w:trHeight w:val="1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едение работ по ремонту муниципальных жилых помещ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перечню мероприятий на каждый финансовый год утвержденный постановление администрации Карасукского района Новосиби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архитектуры администрации Карасукского района Новосибирской област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 города Карасу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еспечение безопасных и комфортных условий для проживания в муниципальном жилищном фонде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дление сроков эксплуатации жилых помещен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работ по ремонту муниципальных жилых помещ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перечню мероприятий на каждый финансовый год утвержденный постановление администрации Карасукского района Новосиби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архитектуры администрации Карасукского района Новосибирской област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 города Карасу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еспечение безопасных и комфортных условий для проживания в муниципальном жилищном фонде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дление сроков эксплуатации жилых помещений </w:t>
            </w:r>
          </w:p>
        </w:tc>
      </w:tr>
      <w:tr>
        <w:trPr>
          <w:trHeight w:val="32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дение работ по ремонту муниципальных жилых помещ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перечню мероприятий на каждый финансовый год утвержденный постановление администрации Карасукского района Новосиби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архитектуры администрации Карасукского района Новосибирской област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 города Карасу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еспечение безопасных и комфортных условий для проживания в муниципальном жилищном фонде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дление сроков эксплуатации жилых помещений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».</w:t>
      </w:r>
    </w:p>
    <w:tbl>
      <w:tblPr>
        <w:tblW w:w="1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1"/>
      </w:tblGrid>
      <w:tr>
        <w:trPr>
          <w:trHeight w:val="100" w:hRule="atLeast"/>
        </w:trPr>
        <w:tc>
          <w:tcPr>
            <w:tcW w:w="15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8A8A4CB421062E3B2E874FF2F80B4E3D6A6663284E03347BFE5760E0W2g0G" TargetMode="External"/><Relationship Id="rId4" Type="http://schemas.openxmlformats.org/officeDocument/2006/relationships/hyperlink" Target="consultantplus://offline/ref=4A8A8A4CB421062E3B2E874FF2F80B4E3D6A65622C4503347BFE5760E0W2g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1:00Z</dcterms:created>
  <dc:creator>user207</dc:creator>
  <dc:description/>
  <cp:keywords/>
  <dc:language>en-US</dc:language>
  <cp:lastModifiedBy>Ирина Николаевна Суслова</cp:lastModifiedBy>
  <cp:lastPrinted>2024-12-27T11:53:00Z</cp:lastPrinted>
  <dcterms:modified xsi:type="dcterms:W3CDTF">2024-12-27T06:01:00Z</dcterms:modified>
  <cp:revision>3</cp:revision>
  <dc:subject/>
  <dc:title/>
</cp:coreProperties>
</file>