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КАРАСУК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4 № 3482-п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внесении изменений в постановление администрации Карасукского района Новосибирской области от 05.05.2022 № 1076-п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 от 29.12.2004 № 188-ФЗ,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от 31.07.1998 №145-ФЗ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"Об общих принципах организации местного самоуправления в Российской Федерации", постановлением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», Устава Карасукского района Новосибир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расукского района Новосибирской области от 05.05.2022 № 1076-п «Об утверждении муниципальной программы «Ремонт муниципального жилищного фонда Карасукского района Новосибирской области на 2022-2024 годы»» (в редакции от 14.12.2023 № 3859-п) (далее – Программа) следующие изменения: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9 «Ресурсное обеспечение Программы» раздела 1. Паспорт муниципальной программы «Ремонт муниципального жилищного фонда Карасукского района Новосибирской области на 2022-2024 годы» изложить в следующей редакци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77"/>
        <w:gridCol w:w="623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ъемы бюджетных ассигнований подлежат регулярному уточнению. Общий объем финансирования на реализацию Программы на 2022 - 2024 годы составляет 1 391,66252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Бюджет Карасукского района Новосибирской области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22 год – 561,66607 тыс. рублей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960" w:hanging="87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од – 706,63399 тыс. рублей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960" w:hanging="87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од – 123,36246 тыс. рублей.</w:t>
            </w:r>
          </w:p>
        </w:tc>
      </w:tr>
    </w:tbl>
    <w:p>
      <w:pPr>
        <w:pStyle w:val="Style22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аздела 5. «Ресурсное обеспечение Программы» изложить в следующей редакции «Программа предполагает финансирование за счет средств бюджета Карасукского района Новосибирской области в 2022-2024 годах – 1 391,66252 тыс. руб.»;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 изложить в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контрольному отделу администрации Карасукского района Новосибирской области (Мелехова О.Т.) опубликовать настоящее постановление в «Бюллетене органов местного самоуправления Карасукского района Новосибирской области»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Карасукского района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С.В. Шитвин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2.2024 № 3482-п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Cs/>
        </w:rPr>
        <w:t>«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/>
      </w:pPr>
      <w:r>
        <w:rPr>
          <w:rFonts w:cs="Times New Roman" w:ascii="Times New Roman" w:hAnsi="Times New Roman"/>
          <w:iCs/>
        </w:rPr>
        <w:t>«Р</w:t>
      </w:r>
      <w:r>
        <w:rPr>
          <w:rFonts w:cs="Times New Roman" w:ascii="Times New Roman" w:hAnsi="Times New Roman"/>
        </w:rPr>
        <w:t xml:space="preserve">емонт муниципального жилищного фонда Карасук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/>
      </w:pPr>
      <w:r>
        <w:rPr>
          <w:rFonts w:cs="Times New Roman" w:ascii="Times New Roman" w:hAnsi="Times New Roman"/>
        </w:rPr>
        <w:t>2022-2024 годы</w:t>
      </w:r>
      <w:r>
        <w:rPr>
          <w:rFonts w:cs="Times New Roman" w:ascii="Times New Roman" w:hAnsi="Times New Roman"/>
          <w:i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водные финансовые затр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4"/>
        <w:gridCol w:w="1701"/>
        <w:gridCol w:w="1560"/>
        <w:gridCol w:w="1561"/>
        <w:gridCol w:w="1418"/>
        <w:gridCol w:w="2696"/>
      </w:tblGrid>
      <w:tr>
        <w:trPr>
          <w:trHeight w:val="320" w:hRule="atLeast"/>
        </w:trPr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точники и объемы расходов по Программе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инансовые затраты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(тыс. рубле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 по годам реализации Программы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6" w:hRule="atLeast"/>
        </w:trPr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 финансовых затр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 том числе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69/Desktop/%D0%9C%D0%BE%D0%B8%20%D0%B4%D0%BE%D0%BA%D1%83%D0%BC%D0%B5%D0%BD%D1%82%D1%8B/%D0%9A%D0%BE%D0%BC%D0%BF%D0%BB%D0%B5%D0%BA%D1%81%D0%BD%D0%BE%D0%B5%20%D1%80%D0%B0%D0%B7%D0%B2%D0%B8%D1%82%D0%B8%D0%B5%20%D1%81%D0%B5%D0%BB%D1%8C%D1%81%D0%BA%D0%B8%D1%85%20%D1%82%D0%B5%D1%80%D1%80%D0%B8%D1%82%D0%BE%D1%80%D0%B8%D0%B9/1.%20%D0%9A%D0%A0%D0%A1%D0%A2%20%D0%92%D0%B8%D1%82%D0%B0/3.%20%D0%9D%D0%9F%D0%90/3.%20%D0%9D%D0%BE%D0%B2%D0%B0%D1%8F%20%D1%80%D0%B5%D0%B4%D0%B0%D0%BA%D1%86%D0%B8%D1%8F%20%D0%9A%D0%B0%D1%80%D0%B0%D1%81%D1%83%D0%BA.doc" \l "P57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 391,66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1,666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6,63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,362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местного бюджета Карасукского района Новосибирской области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69/Desktop/%D0%9C%D0%BE%D0%B8%20%D0%B4%D0%BE%D0%BA%D1%83%D0%BC%D0%B5%D0%BD%D1%82%D1%8B/%D0%9A%D0%BE%D0%BC%D0%BF%D0%BB%D0%B5%D0%BA%D1%81%D0%BD%D0%BE%D0%B5%20%D1%80%D0%B0%D0%B7%D0%B2%D0%B8%D1%82%D0%B8%D0%B5%20%D1%81%D0%B5%D0%BB%D1%8C%D1%81%D0%BA%D0%B8%D1%85%20%D1%82%D0%B5%D1%80%D1%80%D0%B8%D1%82%D0%BE%D1%80%D0%B8%D0%B9/1.%20%D0%9A%D0%A0%D0%A1%D0%A2%20%D0%92%D0%B8%D1%82%D0%B0/3.%20%D0%9D%D0%9F%D0%90/3.%20%D0%9D%D0%BE%D0%B2%D0%B0%D1%8F%20%D1%80%D0%B5%D0%B4%D0%B0%D0%BA%D1%86%D0%B8%D1%8F%20%D0%9A%D0%B0%D1%80%D0%B0%D1%81%D1%83%D0%BA.doc" \l "P57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 391,66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1,666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6,63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,362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sz w:val="20"/>
          <w:szCs w:val="20"/>
          <w:highlight w:val="yellow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Указываются прогнозные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iCs/>
          <w:highlight w:val="yellow"/>
        </w:rPr>
      </w:pPr>
      <w:r>
        <w:rPr>
          <w:rFonts w:eastAsia="Times New Roman" w:cs="Times New Roman" w:ascii="Times New Roman" w:hAnsi="Times New Roman"/>
          <w:iCs/>
          <w:highlight w:val="yellow"/>
        </w:rPr>
        <w:t xml:space="preserve"> 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8A8A4CB421062E3B2E874FF2F80B4E3D6A6663284E03347BFE5760E0W2g0G" TargetMode="External"/><Relationship Id="rId4" Type="http://schemas.openxmlformats.org/officeDocument/2006/relationships/hyperlink" Target="consultantplus://offline/ref=4A8A8A4CB421062E3B2E874FF2F80B4E3D6A65622C4503347BFE5760E0W2g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21:00Z</dcterms:created>
  <dc:creator>user207</dc:creator>
  <dc:description/>
  <cp:keywords/>
  <dc:language>en-US</dc:language>
  <cp:lastModifiedBy>Ирина Николаевна Суслова</cp:lastModifiedBy>
  <cp:lastPrinted>2024-12-24T09:47:00Z</cp:lastPrinted>
  <dcterms:modified xsi:type="dcterms:W3CDTF">2024-12-25T04:23:00Z</dcterms:modified>
  <cp:revision>3</cp:revision>
  <dc:subject/>
  <dc:title/>
</cp:coreProperties>
</file>