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КАРАСУКСКОГО  </w:t>
      </w:r>
      <w:r>
        <w:rPr>
          <w:color w:val="000000"/>
          <w:sz w:val="28"/>
          <w:szCs w:val="28"/>
          <w:lang w:val="ru-RU"/>
        </w:rPr>
        <w:t>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5 № 872-п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постановление администрации Карасукского муниципального округа Новосибирской области от 06.03.2025 № 584-п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 А Н О В Л Я 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наименование постановления администрации Карасукского муниципального округа Новосибирской области от о 06.03.2025 № 584-п «</w:t>
      </w:r>
      <w:r>
        <w:rPr>
          <w:color w:val="000000"/>
          <w:sz w:val="28"/>
          <w:szCs w:val="28"/>
        </w:rPr>
        <w:t>О внесении изменений в Муниципальную программу «Сохранение и развитие культуры в Карасукском муниципальном округе Новосибирской области на 2023-202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вышеуказанного постановления слова «муниципальном округе» заменить словом «райо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color w:val="000000"/>
          <w:sz w:val="28"/>
          <w:szCs w:val="28"/>
          <w:lang w:eastAsia="zh-CN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настоящее постановление в Бюллетене органов местного самоуправления Карасукского района, а также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Карасукского муниципального округа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В.М. Кул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6:00Z</dcterms:created>
  <dc:creator>Админ</dc:creator>
  <dc:description/>
  <cp:keywords/>
  <dc:language>en-US</dc:language>
  <cp:lastModifiedBy>Ирина Николаевна Суслова</cp:lastModifiedBy>
  <cp:lastPrinted>2025-03-20T09:40:00Z</cp:lastPrinted>
  <dcterms:modified xsi:type="dcterms:W3CDTF">2025-03-24T02:54:00Z</dcterms:modified>
  <cp:revision>3</cp:revision>
  <dc:subject/>
  <dc:title>Основными видами ДТП являются столкновение транспортных средств, автомобильные наезды на пешеходов и препятствия, опрокидывания транспортных средств</dc:title>
</cp:coreProperties>
</file>