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_Hlk514763441"/>
      <w:bookmarkEnd w:id="0"/>
      <w:r>
        <w:rPr>
          <w:color w:val="000000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-284" w:hanging="0"/>
        <w:rPr>
          <w:color w:val="000000"/>
        </w:rPr>
      </w:pPr>
      <w:r>
        <w:rPr>
          <w:color w:val="000000"/>
        </w:rPr>
        <w:t>АДМИНИСТРАЦИЯ КАРАСУК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28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4 № 3360-п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23.10.2023 № 3291-п «Об утверждении муниципальной программ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Благоустройство города Карасука Карасукск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восибирской области на 2024-2026 годы»»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орректировки программных мероприятий и уточнения объема финансирования, в соответствии с Бюджетным кодексом Российской Федерации от 31.07.1998 № 145-ФЗ,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я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Благоустройство города Карасука Карасукского района Новосибирской области на 2024-2026 годы», утвержденную постановлением администрации Карасукского района Новосибирской области от 23.10.2023 № 3291-п следующие измен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Паспорт Муниципальной программы «Благоустройство города Карасука Карасукского района Новосибирской области на 2024-2026 годы»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устроенных асфальтобетонных площадок, парковок – 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устроенных тротуаров – 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устроенных спортивно-игровых площадок – 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зеленённых территорий – 2.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Паспорт Муниципальной программы «Благоустройство города Карасука Карасукского района Новосибирской области на 2024-2026 годы»</w:t>
      </w:r>
      <w:r>
        <w:rPr/>
        <w:t xml:space="preserve"> позицию «Сроки и этапы реализации программ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2024 г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заканчивается 31 декабря 2024 года.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Паспорт Муниципальной программы «Благоустройство города Карасука Карасукского района Новосибирской области на 2024-2026 годы»</w:t>
      </w:r>
      <w:r>
        <w:rPr/>
        <w:t xml:space="preserve"> позицию «Ресурсное обеспечение муниципальной программ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ассигнований на реализацию программы на 2024-2026 годы составляет 775 594,61 тыс. рублей, в том числ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75 594,61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Карасука – 775 594,61 тыс. рублей в том числ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75 594,61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0 рублей, в том числ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бъем финансирования определяется утвержденными в бюджетах объемами бюджетных ассигнований.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5 «Ресурсное обеспечение программы» изложить в следующей редакции: «Реализация мероприятий Программы осуществляется за счет средств бюджета города Карасука. Общий объем финансирования Программы составляет 775 594,61 тыс. рублей. Сводные финансовые затраты представлены в Приложении № 3 к настоящей Программе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 к муниципальной программе «Цели, задачи и целевые индикаторы муниципальной программы ««Благоустройство города Карасука Карасукского района Новосибирской области на 2024-2026 годы» изложить в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муниципальной программе «Сводные финансовые затраты муниципальной программы «Благоустройство города Карасука Карасукского района Новосибирской области на 2024-2026 годы» изложить в редакции согласно приложению 2 к настоящему постановл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«Бюллетене органов местного самоуправления Карасукского района Новосибирской области»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И.о. Главы Карасу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          С.В. Шит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укского района Новосибирской области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0.12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60-п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Благоустройство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ука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 на 2024– 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города Карасу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укского района Новосибирской области на 2024– 2026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13"/>
        <w:gridCol w:w="789"/>
        <w:gridCol w:w="1418"/>
        <w:gridCol w:w="1276"/>
        <w:gridCol w:w="1417"/>
        <w:gridCol w:w="1843"/>
      </w:tblGrid>
      <w:tr>
        <w:trPr>
          <w:trHeight w:val="23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системы благоустройства города Карасука, создание наиболее благоприятной, комфортной и безопасной среды жизнедеятельности граждан</w:t>
            </w:r>
          </w:p>
        </w:tc>
      </w:tr>
      <w:tr>
        <w:trPr>
          <w:trHeight w:val="53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благоустройству и озеленению территорий города Карасу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ки, парков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отуа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о-игровые площад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ные территор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: повышение уровня внешнего благоустройства и санитарного содержания города Карасука, развитие и поддержка инициатив жителей города Карасука по благоустройству и санитарной очистке территории города Карасука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а – санитарная очистка города Карасук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рода Карасу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Цель: обеспе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препятственного доступа для маломобильных граждан к объектам улично-дорожной сети и объектам благоустройств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улично-дорожной сети и объектов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улично-дорожной сети и объектов 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e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Heade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укского района Новосибирской области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u w:val="single"/>
        </w:rPr>
        <w:t>от 20.12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60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Благоустройство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ука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 на 2024– 2026 годы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ДНЫЕ ФИНАНСОВЫЕ ЗАТРАТЫ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города Карасу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highlight w:val="yellow"/>
        </w:rPr>
        <w:t xml:space="preserve">Карасукского района Новосибирской области на 2024– 2026 годы» 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1"/>
        <w:gridCol w:w="10"/>
        <w:gridCol w:w="1428"/>
        <w:gridCol w:w="1843"/>
        <w:gridCol w:w="1701"/>
        <w:gridCol w:w="1985"/>
        <w:gridCol w:w="2268"/>
      </w:tblGrid>
      <w:tr>
        <w:trPr>
          <w:trHeight w:val="4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объемы расходов по программе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финансовых затрат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5 59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 5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федерального 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  областного бюджета НС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а Карасу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5 59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 5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 внебюджетных источников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514763441"/>
      <w:bookmarkStart w:id="2" w:name="Par293"/>
      <w:bookmarkStart w:id="3" w:name="_Hlk514763441"/>
      <w:bookmarkStart w:id="4" w:name="Par293"/>
      <w:bookmarkEnd w:id="3"/>
      <w:bookmarkEnd w:id="4"/>
    </w:p>
    <w:sectPr>
      <w:type w:val="nextPage"/>
      <w:pgSz w:orient="landscape" w:w="15840" w:h="12240"/>
      <w:pgMar w:left="1134" w:right="67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3:00Z</dcterms:created>
  <dc:creator>user70</dc:creator>
  <dc:description/>
  <cp:keywords/>
  <dc:language>en-US</dc:language>
  <cp:lastModifiedBy>Ирина Николаевна Суслова</cp:lastModifiedBy>
  <cp:lastPrinted>2024-12-20T09:50:00Z</cp:lastPrinted>
  <dcterms:modified xsi:type="dcterms:W3CDTF">2024-12-23T07:14:00Z</dcterms:modified>
  <cp:revision>3</cp:revision>
  <dc:subject/>
  <dc:title/>
</cp:coreProperties>
</file>