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3.2025 № 791-п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арасукского муниципального округа Новосибирской области от 17.02.2025 № 395-п «Об утверждении Положения о жилищной комиссии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»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Карасукского муниципального округа Новосибирской области от 17.02.2025 № 395-п «Об утверждении Положения о жилищной комиссии администрации Карасукского района Новосибирской области», изложив наименование постановления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«Об утверждении Положения о жилищной комиссии администрации Карасукского муниципального округа Новосиби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. </w:t>
      </w:r>
      <w:r>
        <w:rPr>
          <w:sz w:val="28"/>
          <w:szCs w:val="28"/>
        </w:rPr>
        <w:t>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  Шитвина С.В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В.М. Кулаков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ind w:firstLine="72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8:00Z</dcterms:created>
  <dc:creator>Econom</dc:creator>
  <dc:description/>
  <cp:keywords/>
  <dc:language>en-US</dc:language>
  <cp:lastModifiedBy>Ирина Николаевна Суслова</cp:lastModifiedBy>
  <cp:lastPrinted>2025-03-17T15:49:00Z</cp:lastPrinted>
  <dcterms:modified xsi:type="dcterms:W3CDTF">2025-03-20T04:11:00Z</dcterms:modified>
  <cp:revision>3</cp:revision>
  <dc:subject/>
  <dc:title> </dc:title>
</cp:coreProperties>
</file>