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 КАРАСУКСК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19.12.2024 № 3337-п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color w:val="FFFFFF"/>
          <w:sz w:val="27"/>
          <w:szCs w:val="27"/>
        </w:rPr>
        <w:t>от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ложение об условиях установления и порядке произведения выплат стимулирующего характера руководителям муниципальных бюджетных учреждений культур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Карасукского района Новосибирской области, утверждённое постановлением администрации Карасукского района Новосибирской области 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04.2022 г. № 1034-п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связи с изменениями показателей оценки эффективности деятельности руковод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</w:t>
      </w:r>
      <w:r>
        <w:rPr>
          <w:rFonts w:cs="Times New Roman" w:ascii="Times New Roman" w:hAnsi="Times New Roman"/>
          <w:bCs/>
          <w:sz w:val="27"/>
          <w:szCs w:val="27"/>
        </w:rPr>
        <w:t xml:space="preserve">риложения № 1, </w:t>
      </w:r>
      <w:r>
        <w:rPr>
          <w:rFonts w:cs="Times New Roman" w:ascii="Times New Roman" w:hAnsi="Times New Roman"/>
          <w:sz w:val="27"/>
          <w:szCs w:val="27"/>
        </w:rPr>
        <w:t>№ 2, № 3 Положения об условиях установления и порядке произведения выплат стимулирующего характера руководителям муниципальных бюджетных учреждений культуры Карасукского района Новосибирской области, утверждённого постановлением Администрации Карасукского района Новосибирской области от  28.04.2022 г. № 1034-п изложить в редакции согласно приложениям № 1, № 2, № 3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ействие пункта 1 распространяется на правоотношения, возникшие с 01.11.2024 год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рганизационно-контрольному отделу администрации Карасукского района (Мелехова О.Т.) опубликовать постановление в Бюллетене органов местного самоуправления Карасукского района Новосибирской области и разместить на  официальном сайте администрации Карасукского района Новосибирской области.</w:t>
      </w:r>
    </w:p>
    <w:p>
      <w:pPr>
        <w:pStyle w:val="Blocktext"/>
        <w:ind w:left="0" w:righ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4. </w:t>
      </w:r>
      <w:r>
        <w:rPr>
          <w:b w:val="false"/>
        </w:rPr>
        <w:t>Контроль за исполнением постановления оставляю за собой.</w:t>
      </w:r>
      <w:r>
        <w:rPr>
          <w:b w:val="false"/>
          <w:bCs w:val="false"/>
          <w:sz w:val="27"/>
          <w:szCs w:val="27"/>
        </w:rPr>
        <w:t xml:space="preserve">  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Blocktext"/>
        <w:ind w:left="0" w:right="0" w:hanging="0"/>
        <w:jc w:val="both"/>
        <w:rPr/>
      </w:pPr>
      <w:r>
        <w:rPr>
          <w:b w:val="false"/>
          <w:bCs w:val="false"/>
          <w:sz w:val="27"/>
          <w:szCs w:val="27"/>
        </w:rPr>
        <w:t xml:space="preserve">И.о. Главы Карасукского района 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восибирской области                                                                                   С.В. Шитвин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установления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изведения выплат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культуры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деятельности руководителя МБУ ДО Детская школа искусств имени В.И. Устин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45"/>
        <w:gridCol w:w="24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 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 учреждения: качество и общедоступность образования в учреждении, создание условий для осуществления учебно-воспит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деятельность муниципального учреждения, о</w:t>
            </w:r>
            <w:r>
              <w:rPr>
                <w:rFonts w:eastAsia="Calibri" w:cs="Times New Roman" w:ascii="Times New Roman" w:hAnsi="Times New Roman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дисциплинарных взысканий, о</w:t>
            </w:r>
            <w:r>
              <w:rPr>
                <w:rFonts w:cs="Times New Roman" w:ascii="Times New Roman" w:hAnsi="Times New Roman"/>
              </w:rPr>
              <w:t>тсутствие представлений от надзорных и контролирующих органов, отсутствие фактов нарушения норм трудового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униципального учреждения, направленная на работу с к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условиях установления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изведения выплат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культуры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деятельности руководителя МБУ Карасукский краеведческий музей 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7"/>
        <w:gridCol w:w="24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 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деятельность муниципального учреждения, о</w:t>
            </w:r>
            <w:r>
              <w:rPr>
                <w:rFonts w:eastAsia="Calibri" w:cs="Times New Roman" w:ascii="Times New Roman" w:hAnsi="Times New Roman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дисциплинарных взысканий, о</w:t>
            </w:r>
            <w:r>
              <w:rPr>
                <w:rFonts w:cs="Times New Roman" w:ascii="Times New Roman" w:hAnsi="Times New Roman"/>
              </w:rPr>
              <w:t>тсутствие представлений от надзорных и контролирующих органов, отсутствие фактов нарушения норм трудового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униципального учреждения, направленная на работу с к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установления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изведения выплат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имулирующего характера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культуры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 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деятельности руководителя МБУ «Централизованная библиотечная система Карасукского района Новосибирской област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62"/>
        <w:gridCol w:w="25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 </w:t>
            </w:r>
          </w:p>
        </w:tc>
      </w:tr>
      <w:tr>
        <w:trPr>
          <w:trHeight w:val="1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деятельность учреждения: комплектование и обработка литературы, справочно-библиографическая и информационная работа, создание условий для читателей и пользователей библиот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деятельность муниципального учреждения, о</w:t>
            </w:r>
            <w:r>
              <w:rPr>
                <w:rFonts w:eastAsia="Calibri" w:cs="Times New Roman" w:ascii="Times New Roman" w:hAnsi="Times New Roman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, отсутствие фактов нарушения норм трудового законодатель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униципального учреждения, направленная на работу с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новаций и обучение цифровым технолог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70" w:leader="none"/>
        </w:tabs>
        <w:spacing w:lineRule="atLeast" w:line="288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48:00Z</dcterms:created>
  <dc:creator>user32</dc:creator>
  <dc:description/>
  <cp:keywords/>
  <dc:language>en-US</dc:language>
  <cp:lastModifiedBy>Ирина Николаевна Суслова</cp:lastModifiedBy>
  <cp:lastPrinted>2023-05-24T15:09:00Z</cp:lastPrinted>
  <dcterms:modified xsi:type="dcterms:W3CDTF">2024-12-25T00:48:00Z</dcterms:modified>
  <cp:revision>3</cp:revision>
  <dc:subject/>
  <dc:title/>
</cp:coreProperties>
</file>