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11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нятием собственниками помещений многоквартирного дома решения о проведении капитального ремонта общего имущества в установленные законодательством сроки, руководствуясь ч. 6 ст.189 Жилищного кодекса Российской Федерации от 29.12.2004 №188-ФЗ, п.6 ч.1 ст.14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ч.2 ст.24 Устава Карасукского района Новосибирской области и ч.2 ст.29 Устава города Карасука Карасук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капитальный ремонт общего имущества в многоквартирном доме, расположенном по адресу: Новосибирская область, Карасукский район, город Карасук, улица Ленина, дом 151, в соответствии с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в сроки установленные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, архитектуры и жилищных программ администрации Карасукского района Новосибирской области (Олюшин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в адрес Фонда модернизации и развития жилищно-коммунального хозяйства муниципальных образовани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собственников помещений многоквартирного дома, указанного в п.1 настоящего постановлени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,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</w:rPr>
        <w:t xml:space="preserve">Глава Карасукского района 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 А.П. Гофман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7:00Z</dcterms:created>
  <dc:creator>юзер</dc:creator>
  <dc:description/>
  <cp:keywords/>
  <dc:language>en-US</dc:language>
  <cp:lastModifiedBy>user27</cp:lastModifiedBy>
  <cp:lastPrinted>2020-05-28T09:49:00Z</cp:lastPrinted>
  <dcterms:modified xsi:type="dcterms:W3CDTF">2020-06-05T03:14:00Z</dcterms:modified>
  <cp:revision>33</cp:revision>
  <dc:subject/>
  <dc:title>ПРОЕКТ</dc:title>
</cp:coreProperties>
</file>