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6.2020 №117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капитального ремо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 имущества многоквартирного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принятием собственниками помещений многоквартирного дома решения о проведении капитального ремонта общего имущества в установленные законодательством сроки, руководствуясь ч. 6 ст.189 Жилищного кодекса Российской Федерации от 29.12.2004 №188-ФЗ, п.6 ч.1 ст.14 Федерального Закона Российской Федерации от 06.10.2003 №131-ФЗ «Об общих принципах организации местного самоуправления в Российской Федерации», постановлением Правительства Новосибирской области от 27.11.2013 №524-п «Об утверждении Региональной программы капитального ремонта общего имущества в многоквартирных домах, расположенных на территории Новосибирской области, на 2014-2043 годы», постановлением Правительства Новосибирской области от 05.02.2019 №23-п «Об утверждении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20-2022 годы», ч.2 ст.24 Устава Карасукского района Новосибирской области и ч.2 ст.29 Устава города Карасука Карасукского района Новосибирской област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2021 году капитальный ремонт общего имущества в многоквартирном доме, расположенном по адресу: Новосибирская область, Карасукский район, город Карасук, улица Ленина, дом 129, в соответствии с постановлением Правительства Новосибирской области от 05.02.2019 №23-п «Об утверждении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20-2022 годы», в сроки установленные региональной программой капитального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строительства, архитектуры и жилищных программ администрации Карасукского района Новосибирской области (Олюшин В.А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ить копию настоящего постановления в адрес Фонда модернизации и развития жилищно-коммунального хозяйства муниципальных образований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ить собственников помещений многоквартирного дома, указанного в п.1 настоящего постановления о принятом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-контрольному отделу администрации Карасукского района Новосибирской области (Олейник О.Т.) опубликовать постановление в Бюллетене органов местного самоуправления Карасукского района Новосибирской области, и разместить на официальном сайте администрации Карасук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Карасукского района Новосибирской области Юнг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rPr/>
      </w:pPr>
      <w:r>
        <w:rPr>
          <w:sz w:val="28"/>
        </w:rPr>
        <w:t xml:space="preserve">Глава Карасукского района </w:t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  <w:t>Новосибирской области                                                                                  А.П. Гофман</w:t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Arial Unicode MS" w:hAnsi="Arial Unicode MS" w:eastAsia="Arial Unicode MS" w:cs="Arial Unicode MS"/>
      <w:b/>
      <w:sz w:val="32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eastAsia="Arial Unicode MS" w:cs="Arial Unicode M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17:00Z</dcterms:created>
  <dc:creator>юзер</dc:creator>
  <dc:description/>
  <cp:keywords/>
  <dc:language>en-US</dc:language>
  <cp:lastModifiedBy>user27</cp:lastModifiedBy>
  <cp:lastPrinted>2020-05-28T09:43:00Z</cp:lastPrinted>
  <dcterms:modified xsi:type="dcterms:W3CDTF">2020-06-05T03:14:00Z</dcterms:modified>
  <cp:revision>31</cp:revision>
  <dc:subject/>
  <dc:title>ПРОЕКТ</dc:title>
</cp:coreProperties>
</file>