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7.2021 № 1768-п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земельных участков для ведения садоводства, огородничества или дачного хозяйства гражданам, являющимися членами садоводческих, огороднических или дачных некоммерческих объединений, в случае если земельный участок образован из земельного участка, предоставленного до вступления в силу Федерального закона от 25.10.2001 № 137 «О введении в действие Земельного кодекса Российской Федерации» для ведения садоводства, огородничества или дачного хозяйства указанному объединению либо иной организации, при которой было создано или организованно указанное объединение без проведения торгов в собственность бесплатно», утвержденный постановлением администрации Карасукского района Новосибирской области от 15.11.2017 № 3283-п</w:t>
      </w:r>
    </w:p>
    <w:p>
      <w:pPr>
        <w:pStyle w:val="BodyText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ind w:firstLine="284"/>
        <w:rPr/>
      </w:pPr>
      <w:r>
        <w:rPr/>
        <w:t xml:space="preserve">        </w:t>
      </w:r>
      <w:r>
        <w:rPr/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в целях приведения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нкт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Предоставление земельных участков для ведения садоводства, огородничества или дачного хозяйства гражданам, являющимися членами садоводческих, огороднических или дачных некоммерческих объединений, в случае если земельный участок образован из земельного участка, предоставленного до вступления в силу Федерального закона от 25.10.2001 № 137 «О введении в действие Земельного кодекса Российской Федерации» для ведения садоводства, огородничества или дачного хозяйства указанному объединению либо иной организации, при которой было создано или организованно указанное объединение без проведения торгов в собственность бесплатно», утвержденного постановлением администрации Карасукского района Новосибирской области от 15.11.2017 № 3283-п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 Запрещается требовать от заявителя представления документов и информации или осуществления действий, определе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части 1 статьи </w:t>
        </w:r>
      </w:hyperlink>
      <w:r>
        <w:rPr>
          <w:sz w:val="28"/>
          <w:szCs w:val="28"/>
        </w:rPr>
        <w:t>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рганизационно-контрольному отделу администрации Карасукского района Новосибирской области (Олейник О.Т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А.П. Гоф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E1231042AA9E9C91536E6FAAEDF657B5282EEA1CA7643FE30E1E7BF382AA5526D90220DB78EEF6618070EA0668D8A38C0E77385A0AC0D3sDB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02:00Z</dcterms:created>
  <dc:creator>user</dc:creator>
  <dc:description/>
  <dc:language>en-US</dc:language>
  <cp:lastModifiedBy>7</cp:lastModifiedBy>
  <cp:lastPrinted>2021-07-20T09:16:00Z</cp:lastPrinted>
  <dcterms:modified xsi:type="dcterms:W3CDTF">2021-08-02T05:02:00Z</dcterms:modified>
  <cp:revision>2</cp:revision>
  <dc:subject/>
  <dc:title/>
</cp:coreProperties>
</file>