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1 № 1764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 в собственность бесплатно», утвержденный постановлением администрации Карасукского района Новосибирской области от 31.10.2017 № 3119-п</w:t>
      </w:r>
    </w:p>
    <w:p>
      <w:pPr>
        <w:pStyle w:val="BodyText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284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муниципальных правовых актов Карасукского района Новосибирской области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 в собственность бесплатно», утвержденный постановлением администрации Карасукского района Новосибирской области от 31.10.2017 № 3119-п,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дпункт 1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дпункт 2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читать подпунктом 1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дпункт 3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читать подпунктом 2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дпункт 4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читать подпунктом 3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дпункт 5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читать подпунктом 4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6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читать подпунктом 5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7. Запрещается требовать от заявителя представления документов и информации или осуществления действий, определ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П. Гофма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1231042AA9E9C91536E6FAAEDF657B5282EEA1CA7643FE30E1E7BF382AA5526D90220DB78EEF6618070EA0668D8A38C0E77385A0AC0D3sD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9:00Z</dcterms:created>
  <dc:creator>user</dc:creator>
  <dc:description/>
  <dc:language>en-US</dc:language>
  <cp:lastModifiedBy>7</cp:lastModifiedBy>
  <cp:lastPrinted>2021-07-15T10:10:00Z</cp:lastPrinted>
  <dcterms:modified xsi:type="dcterms:W3CDTF">2021-08-02T04:59:00Z</dcterms:modified>
  <cp:revision>2</cp:revision>
  <dc:subject/>
  <dc:title/>
</cp:coreProperties>
</file>