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058" w:hRule="atLeast"/>
        </w:trPr>
        <w:tc>
          <w:tcPr>
            <w:tcW w:w="9985" w:type="dxa"/>
            <w:tcBorders/>
          </w:tcPr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810" cy="7620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 КАРАСУКСКОГО 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 ОБЛАСТ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6.2020 № 1315-п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0 годы» (с изменениями, внесенными постановлениями администрации Карасукского района Новосибирской области от 28.09.2016 № 2941-п, от 13.02.2017 № 297-п,               от 30.06.2017 № 1728-п, от 08.12.2017 № 3472-п, от 21.06.2018 №1675-п, от 20.05.2019 №1140-п, от 25.06.2019 №1613-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резидента Российской Федерации от 07.05.2012  № 600 "О мерах по обеспечению граждан Российской Федерации доступным и комфортным жильем и повышению качества жилищно-коммунальных услуг", Бюджетным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 Правительства Новосибирской области от 16.02.2015 № 66-п «Об утверждении государственной программы Новосибирской области  «Жилищно-коммунальное хозяйство Новосибирской области в 2015 – 2022 годах»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расукского района Новосибирской области от 28.06.2016 № 1931-п «Об утверждении муниципальной программы «Переселение граждан из аварийного жилищного фонда города Карасука Карасукского района Новосибирской области на 2017-2020 годы» следующее измен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города Карасука Карасукского района Новосибирской области «Переселение граждан из аварийного жилищного фонда  города Карасука Карасукского района Новосибирской области на 2017-2020 годы» изложить в новой редакции согласно приложению к данному постановл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контрольному отделу администрации Карасукског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 (Олейник О.Т.) опубликовать 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  <w:tab/>
        <w:t xml:space="preserve">        А.П. Гофма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9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6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Карасукского района</w:t>
      </w:r>
    </w:p>
    <w:p>
      <w:pPr>
        <w:pStyle w:val="Normal"/>
        <w:shd w:fill="FFFFFF" w:val="clear"/>
        <w:spacing w:lineRule="auto" w:line="240" w:before="0" w:after="0"/>
        <w:ind w:left="549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Style18"/>
        <w:ind w:left="5496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931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«Переселение граждан из аварийного жилищного фонда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расук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на 2017-2022 годы».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 xml:space="preserve">(в редакции постановления администрации Карасукского района Новосибирской области от 28.09.2016 № 2941-п, от 13.02.2017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 xml:space="preserve">297-п, от 30.06.2017 № 1728-п, от 08.12.2017 № 3472-п, от </w:t>
      </w:r>
      <w:r>
        <w:rPr>
          <w:rFonts w:cs="Times New Roman" w:ascii="Times New Roman" w:hAnsi="Times New Roman"/>
          <w:bCs/>
          <w:spacing w:val="-3"/>
          <w:sz w:val="36"/>
          <w:szCs w:val="36"/>
        </w:rPr>
        <w:t>21.06.2018 № 1675-п, от 20.05.2019 № 1140-п, от 25.06.2019 №1613-п, от 17.06.2020 №1315-п.</w:t>
      </w:r>
      <w:r>
        <w:rPr>
          <w:rFonts w:cs="Times New Roman" w:ascii="Times New Roman" w:hAnsi="Times New Roman"/>
          <w:b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.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6804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ереселение граждан из аварийного жилищного фонда  города Карасука Карасукского района Новосибирской области на 2017-2022 годы» (далее - Программа).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Новосибирской области о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б утверждении государственной программы Новосибирской области «Жилищно-коммунальное хозяйство Новосибирской области в 2015 – 2022 года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(Разработчик -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 и жилищных программ администрации Карасук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сукского района Новосибирской области, действующая от имени города Карас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не выделяются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ереселение граждан, проживающих в многоквартирных домах, признанных после 1 января 2012 года аварийными и подлежащими сносу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Программы представлены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астоящей Программе.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ализуется в 2017 - 2022 годах поэтапн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7 года - срок реализации до 15.12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8 года - срок реализации до 01.12.20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19 года - срок реализации до 25.12.20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0 года - срок реализации до 01.07.20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1 года - срок реализации до 01.07.20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022 года - срок реализации до 01.07.20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гнозный объем финансирования Программы в 2017 - 2022 годах –173 007,933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9 254,1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9 149,974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7 232,708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– 12 00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– 5371,071 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й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162 331,039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36 867,40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36 490,0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73 371,0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10 500, 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5102,51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местного бюджета города Карасука на выполнение мероприятий по переселению граждан из аварийного жилищного фонда –     10 676,89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2 386,78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2 659,9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3 861,6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1 50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268,55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ы средств, выделяемые из областного, местного бюджета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приведена прогнозная (справочная) информация об объемах средств областного бюджета Новосибирской области, местного бюджета города Карасу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квидация 4650,5 кв. м аварийного жилищного фонда с переселением 347 жителей из 142 жилых помещений в 45 многоквартирных дома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I. ОБОСНОВАНИЕ НЕОБХОДИМ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города Карасука количество многоквартирных домов по состоянию на 01.01.2020 составляет 902 единицы.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я ветхого и аварийного жилья в общем объеме жилищного фонда составляет порядка 8,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Программу включены аварийные многоквартирные дома, признанные таковыми в установленном порядке и подлежащими сносу в связи с физическим износом в процессе их эксплуатации после 1 января 2012 года, в количестве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единиц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650,6 </w:t>
      </w:r>
      <w:r>
        <w:rPr>
          <w:rFonts w:cs="Times New Roman" w:ascii="Times New Roman" w:hAnsi="Times New Roman"/>
          <w:iCs/>
          <w:sz w:val="24"/>
          <w:szCs w:val="24"/>
        </w:rPr>
        <w:t>квадратных метров (далее - кв. м)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iCs/>
          <w:sz w:val="24"/>
          <w:szCs w:val="24"/>
        </w:rPr>
        <w:t>, утвержденной постановлением Правительства Новосибирской области от 16.02.2015 № 66-п, в городе Карасуке осуществляется с 2015 года путем проведения аукционов в электронном виде на приобретение в городе Карасуке Новосибирской области благоустроенных жилых помещений в готовых многоквартирных домах, а также благоустроенных жилых помещений у застройщиков в строящихся многоквартирных домах посредством долевого участия в малоэтажном жилищном строительстве, включая дома, строящиеся (создаваемые) с привлечением денежных средств граждан и (или) юридических лиц, для расселения граждан из жилых многоквартирных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я сложность и необходимость в условиях ограниченного финансирования выработки комплексного и системного подхода решения проблем, обеспечивающего кардинальное улучшение качества жизни населения, представляется целесообразным решать существующие проблемы в рамках настоящей Программы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целевой метод позволит повысить уровень безопасных и благоприятных условий проживания граждан за счет поэтапного принятия решений к поставленным задачам. Успешное выполнение задач по созданию безопасных и благоприятных условий проживания граждан улучшит условия жизни населения и повысит привлекательность города, как для проживания, так и для провед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ЦЕЛИ И ЗАДАЧИ, ВАЖНЕЙШИЕ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и задачи, важнейшие целевые индикаторы представлены в таблице согласн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../../C:%5CUsers%5Cuser27%5CDesktop%5C%D0%9C%D0%A3%D0%9D%D0%98%D0%A6%D0%98%D0%9F%D0%90%D0%9B%D0%AC%D0%9D%D0%90%D0%AF%20%D0%9F%D0%A0%D0%9E%D0%93%D0%A0%D0%90%D0%9C%D0%9C%D0%90%20%D0%BD%D0%B0%202021%2048301.doc" \l "Par117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риложению № 1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. СИСТЕМА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направленных на создание безопасных и благоприятных условий проживания граждан, проживающих на территории города Карас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роприятия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../../C:%5CUsers%5Cuser27%5CDesktop%5C%D0%9C%D0%A3%D0%9D%D0%98%D0%A6%D0%98%D0%9F%D0%90%D0%9B%D0%AC%D0%9D%D0%90%D0%AF%20%D0%9F%D0%A0%D0%9E%D0%93%D0%A0%D0%90%D0%9C%D0%9C%D0%90%20%D0%BD%D0%B0%202021%2048301.doc" \l "Par293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риложении N 3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МЕХАНИЗМ РЕАЛИЗАЦИИ И СИСТЕМА УПРАВЛЕНИЯ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. Для включения перечня аварийных многоквартирных домов в Программу и определения очередности переселения граждан устанавливаются следующие критерии ранжирования таки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 первую очередь в перечень включаются аварийные многоквартирные дома, состояние которых свидетельствует о наличии угрозы их обрушения (учитывается состояние элементов конструкции дома, год постройки, процент износа) или переселение граждан происходит на основании вступившего в законную силу решения суда. В случае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во вторую очередь включаются аварийные многоквартирные дома,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города Карасу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третью очередь включаются аварийные многоквартирные дома, где всеми собственниками жилых помещений выбраны конкретные варианты переселения и заключены с администрацией города Карасука предварительные договоры мены или купли-продажи изымаемых жилых и нежилых помещений в аварийных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в четвертую очередь в перечень включаются аварийные многоквартирные дома, в которых общие собрания собственников помещений приняли единогласное решение об участии в региональной программе по переселению граждан и не истек установленный разумный срок для сноса аварийных многоквартирных домов силами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Для соблюдения требований законодательства Российской Федерации на подготовительном этапе переселения граждан из аварийных многоквартирных домов устанавливается срок для сноса аварийных многоквартирных домов или реконструкции силами собственников помещений в таких домах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если по истечении установленного срока данные собственники не осуществили снос или реконструкцию таких домов, у органа местного самоуправления возникает обязанность изымать жилые помещения в таких домах для муниципальных нужд. Необходимость проведения общих собраний собственников помещений в таких домах для принятия решения об участии в Программе отсутствует и включение их в Программу является приорит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Переселение граждан из аварийного жилищного фонда осуществляется в соответствии с жилищным законодательством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1. Переселение граждан из жилых помещений в аварийных многоквартирных домах, занимаемых по договорам социального найма, производи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86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3 статей 88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8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Жилищного кодекса Российской Федерации в жилые помещения в многоквартирных домах, приобретенные городом Карасуком у застройщиков за счет средств местного бюджета, в том числе за счет средств финансовой поддержки Фонда и областного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2. Изъятие жилых помещений в аварийных многоквартирных домах, за исключением жилых помещений, принадлежащих на праве собственности городу Карасуку, производитс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9 статьи 3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Жилищного кодекса Российского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ьная стоимость одного квадратного метра общей площади жилых помещений уточн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финансовых средств, необходимый для реализации мероприятий Программы, составляет в 2017 - 2022 г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убсидий областного бюджета Новосиби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162 331,039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7 – 36 867,400 тыс. рублей; 2018 – 36 490,048 тыс. рублей; 2019 – 73 371,073 тыс. рублей; 2020 – 0 тыс. рублей; 2021 – 10 500,000тыс. рублей; 2022 – 5102,51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города Карасука –10 649,267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>2017 – 2 386,780 тыс. рублей; 2018 – 2 659,926 тыс. рублей; 2019 –</w:t>
      </w:r>
      <w:r>
        <w:rPr>
          <w:rFonts w:cs="Times New Roman" w:ascii="Times New Roman" w:hAnsi="Times New Roman"/>
          <w:sz w:val="24"/>
          <w:szCs w:val="24"/>
          <w:lang w:eastAsia="ru-RU"/>
        </w:rPr>
        <w:t>3 861,635</w:t>
      </w:r>
      <w:r>
        <w:rPr>
          <w:rFonts w:cs="Times New Roman" w:ascii="Times New Roman" w:hAnsi="Times New Roman"/>
          <w:iCs/>
          <w:sz w:val="24"/>
          <w:szCs w:val="24"/>
        </w:rPr>
        <w:t xml:space="preserve"> тыс. рублей; 2020 – 0 тыс. рублей; 2021 – 1 500,000 тыс. рублей; 2022 –268,55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ого в 2017 - 2022 годах –</w:t>
      </w:r>
      <w:r>
        <w:rPr>
          <w:rFonts w:cs="Times New Roman" w:ascii="Times New Roman" w:hAnsi="Times New Roman"/>
          <w:sz w:val="24"/>
          <w:szCs w:val="24"/>
        </w:rPr>
        <w:t xml:space="preserve"> 173007,933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 рублей, из них по источникам согласн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../../C:%5CUsers%5Cuser27%5CDesktop%5C%D0%9C%D0%A3%D0%9D%D0%98%D0%A6%D0%98%D0%9F%D0%90%D0%9B%D0%AC%D0%9D%D0%90%D0%AF%20%D0%9F%D0%A0%D0%9E%D0%93%D0%A0%D0%90%D0%9C%D0%9C%D0%90%20%D0%BD%D0%B0%202021%2048301.doc" \l "Par214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риложению N 2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Cs/>
          <w:sz w:val="24"/>
          <w:szCs w:val="24"/>
        </w:rPr>
        <w:t>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 от выполнения Программы имеет прежде всего социаль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ая эффективность реализации Программы выражается в создании наиболее благоприятной, комфортной и безопасной среды проживания горож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местного самоуправления безопасных и благоприя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Ожидаемые результаты реализации Программы приведены в Приложении №3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sz w:val="24"/>
          <w:szCs w:val="24"/>
        </w:rPr>
        <w:t>. КОНТРОЛЬ И ОТЧЕТНОСТЬ ПР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е руководство и контроль за ходом реализации Программы осуществляет разработчик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Министерству жилищно-коммунального хозяйства и энергетики Новосибирской области в срок до 03 числа месяца, следующего за отчетны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ацию о ходе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чет о расходовании средств областного и местного бюджетов с приложением платежных документов, подтверждающих долевое софинансирование расходов за счет средств местного бюдже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firstLine="708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 2017 - 2022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0" w:name="Par117"/>
      <w:bookmarkEnd w:id="0"/>
      <w:r>
        <w:rPr>
          <w:rFonts w:cs="Times New Roman" w:ascii="Times New Roman" w:hAnsi="Times New Roman"/>
          <w:iCs/>
          <w:sz w:val="20"/>
          <w:szCs w:val="20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85"/>
        <w:gridCol w:w="580"/>
        <w:gridCol w:w="2384"/>
        <w:gridCol w:w="605"/>
        <w:gridCol w:w="850"/>
        <w:gridCol w:w="974"/>
        <w:gridCol w:w="851"/>
        <w:gridCol w:w="852"/>
        <w:gridCol w:w="920"/>
        <w:gridCol w:w="1035"/>
        <w:gridCol w:w="2498"/>
      </w:tblGrid>
      <w:tr>
        <w:trPr>
          <w:trHeight w:val="263" w:hRule="atLeast"/>
        </w:trPr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</w:tc>
      </w:tr>
      <w:tr>
        <w:trPr>
          <w:trHeight w:val="5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N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80" w:hRule="atLeast"/>
        </w:trPr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мероприятий по переселению граждан, проживающих в многоквартирных домах, признанных после 1 января 2012 года аварийными и подлежащими снос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</w:t>
            </w:r>
          </w:p>
        </w:tc>
      </w:tr>
      <w:tr>
        <w:trPr>
          <w:trHeight w:val="169" w:hRule="atLeast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2</w:t>
            </w:r>
          </w:p>
        </w:tc>
      </w:tr>
      <w:tr>
        <w:trPr>
          <w:trHeight w:val="169" w:hRule="atLeast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расселе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1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50,6</w:t>
            </w:r>
          </w:p>
        </w:tc>
      </w:tr>
      <w:tr>
        <w:trPr>
          <w:trHeight w:val="169" w:hRule="atLeast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расселен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Cs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на 2017 - 2022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1" w:name="Par214"/>
      <w:bookmarkEnd w:id="1"/>
      <w:r>
        <w:rPr>
          <w:rFonts w:cs="Times New Roman" w:ascii="Times New Roman" w:hAnsi="Times New Roman"/>
          <w:iCs/>
          <w:sz w:val="20"/>
          <w:szCs w:val="20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тыс. рублей)</w:t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3"/>
        <w:gridCol w:w="1449"/>
        <w:gridCol w:w="1160"/>
        <w:gridCol w:w="1160"/>
        <w:gridCol w:w="1304"/>
        <w:gridCol w:w="1304"/>
        <w:gridCol w:w="1160"/>
        <w:gridCol w:w="1015"/>
        <w:gridCol w:w="870"/>
      </w:tblGrid>
      <w:tr>
        <w:trPr>
          <w:trHeight w:val="342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нансовые затраты (в ценах 2014г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.</w:t>
            </w:r>
          </w:p>
        </w:tc>
      </w:tr>
      <w:tr>
        <w:trPr>
          <w:trHeight w:val="151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007,9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 254,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 149,9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 232,7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 0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я областного бюджета НСО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331,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867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 371,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 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местного бюджета г. Карасука на выполнение мероприятий по переселению граждан из аварийного жилищ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 676,8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386,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659,9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61,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емы финансирования Программы подлежат ежегодному уточнению при формировании бюджета города Карасука на очередной финансовый год и плановый период города Карасу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Cs/>
          <w:sz w:val="20"/>
          <w:szCs w:val="20"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на 2017 - 2022 годы"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ые мероприятия Программы</w:t>
      </w:r>
    </w:p>
    <w:tbl>
      <w:tblPr>
        <w:tblW w:w="15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21"/>
        <w:gridCol w:w="197"/>
        <w:gridCol w:w="549"/>
        <w:gridCol w:w="181"/>
        <w:gridCol w:w="416"/>
        <w:gridCol w:w="18"/>
        <w:gridCol w:w="54"/>
        <w:gridCol w:w="983"/>
        <w:gridCol w:w="240"/>
        <w:gridCol w:w="673"/>
        <w:gridCol w:w="428"/>
        <w:gridCol w:w="613"/>
        <w:gridCol w:w="608"/>
        <w:gridCol w:w="370"/>
        <w:gridCol w:w="63"/>
        <w:gridCol w:w="872"/>
        <w:gridCol w:w="171"/>
        <w:gridCol w:w="1036"/>
        <w:gridCol w:w="749"/>
        <w:gridCol w:w="747"/>
        <w:gridCol w:w="303"/>
        <w:gridCol w:w="173"/>
        <w:gridCol w:w="1099"/>
        <w:gridCol w:w="325"/>
        <w:gridCol w:w="533"/>
        <w:gridCol w:w="771"/>
        <w:gridCol w:w="328"/>
        <w:gridCol w:w="1106"/>
      </w:tblGrid>
      <w:tr>
        <w:trPr>
          <w:trHeight w:val="23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. Задачи, мероприят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показателя, (тыс. рублей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: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создание безопасных и благоприятных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а 1. Переселение граждан, проживающих в многоквартирных домах, признанных после 1 января 2012 года аварийными и подлежащими сносу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7 года - срок реализации до 01.15.2017</w:t>
            </w:r>
          </w:p>
        </w:tc>
      </w:tr>
      <w:tr>
        <w:trPr>
          <w:trHeight w:val="1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 3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,93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4,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,93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41,1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йбышева, д. 2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,7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5,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90,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,75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5 жилых помещений общей площадью 169,4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  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,38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2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16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,38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2 жилых помещений общей площадью 117,5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 52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5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0,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07,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5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134,8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 5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57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71,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5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,57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3 жилых помещений общей площадью 121,5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4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,24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84,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5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,24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2 жилых помещений общей площадью 77,4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5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,9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18,5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7,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,92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 150,6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8,0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78,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10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8,01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3 жилых помещений общей площадью 135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йбышева, д.3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,43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48,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1,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,43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4 жилых помещений общей площадью 143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7 года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9 человек, расселение 26 жилых помещений из 9 МКД общей площадью 1091,0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8 года - срок реализации до 01.12.201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Октябрьская, д. 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,8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1,3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6,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,86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62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 1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,7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32,7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77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5,7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4 жилых помещений общей площадью 134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5,8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06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60,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5,8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3 жилых помещений общей площадью 152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,3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53,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1,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,3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1 жилого помещения общей площадью 76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9,8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81,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21,3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9,8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 132,5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архоменко, д. 9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46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44,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8,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4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2 жилых помещений общей площадью 74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,0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02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75,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,0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159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зарма 221 км, д. 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7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0,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5,3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7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а, расселение 1 жилого помещения общей площадью 58,3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зарма 221 км, д. 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6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77,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49,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,69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3 жилых помещений общей площадью 82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8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1,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2,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,8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ых помещений общей площадью 63,6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расносельская, д.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,4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8,2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1,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,4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27,4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8 года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4 человек, расселение 25 жилых помещений из 10 МКД общей площадью 1022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19 года - срок реализации до 25.12.2019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 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65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53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10,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,6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3 человек, расселение 3 жилых помещений общей площадью 112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Пионерская , д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,8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7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5,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1,8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58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Пионерская,  д. 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,0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00,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20,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,0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8 человек, расселение 2 жилых помещений общей площадью 83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,66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3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8,6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,6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60,1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3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30,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5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30,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33,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,5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2 жилых помещений общей площадью 90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,6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32,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00,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,6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3 человек, расселение 2 жилых помещений общей площадью 106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тузова, д.8б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6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75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01,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,7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2 жилых помещений общей площадью 80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4,34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8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2,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4,3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4 жилых помещений общей площадью 149,7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расносельс кая, д.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06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1,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8,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0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56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Трудовая, д.6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21,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1,06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21,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0,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1,0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9 человек, расселение 5 жилых помещений общей площадью 173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9,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,55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31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19,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1,55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7 человек, расселение 4 жилых помещений общей площадью 143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1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,9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38,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1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,9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7 человек, расселение 3 жилых помещений общей площадью 110,0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47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2,2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44,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92,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2,2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1 человек, расселение 4 жилых помещений общей площадью 179,9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 Коммунистическая, д.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6,7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34,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47,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6,7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6 человек, расселение 4 жилых помещений общей площадью 140,8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 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,84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96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22,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,8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2 человек, расселение 3 жилых помещений общей площадью 144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 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6,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5,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8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49,8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утузова, д 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1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2,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6,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1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 человека, расселение 1 жилого помещения общей площадью 25,9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19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3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6,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1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 4 человек, расселение 1 жилого помещения  общей площадью 29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,6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2,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6,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,6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5 человек, расселение 2 жилых помещений общей площадью 61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19 года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1,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1,6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41 человека, расселение 48 жилых помещений из 19 МКД общей площадью 1857,2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0 года - срок реализации до 01.07.202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0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1 года – срок реализации до 01.07.202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дарева, д.6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54,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76,5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7,71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54,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76,5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7,7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3 жилых помещений общей площадью 156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 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Пионерская, д.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91,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36,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91,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36,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,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 10 человек, расселение 2 жилых помещений общей площадью 64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Коммунистическая, д. 4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27,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91,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6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27,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91,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6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5 человек, расселение 4 жилых помещений общей площадью 180,7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Целинная, д.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9,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64,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4,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99,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64,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4,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10 человек, расселение 2 жилых помещений общей площадью 97,3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Заводская, д.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,7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,6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3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,7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0,6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,0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2 человек, расселение 1 жилого помещения общей площадью 29,0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4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Советская, д. 6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80,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81,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,01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80,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81,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,0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 человек, расселение 1 жилого помещения общей площадью 41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1 года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54,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081,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2,71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54,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081,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2,7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47  человек, расселение 13 жилых помещений из 6 МКД общей площадью 568,4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2022 года – срок реализации до 01.07.202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1.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л. Садовая, д.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 из 1 МКД общей площадью 111, 2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затрат по этапу 2022 года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еление 6 человек, расселение 4 жилых помещений  из 1 МКД общей площадью 111, 2 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 по Программе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ыс. руб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254,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867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6,7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149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490,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9,9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232,7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371,0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61,6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50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0,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71,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02,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,5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7,9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31,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6,8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селение 347 человек, расселение 142 жилых помещений из 45 МКД общей площад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0,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bookmarkStart w:id="2" w:name="Par293"/>
      <w:bookmarkEnd w:id="2"/>
      <w:r>
        <w:rPr>
          <w:rFonts w:cs="Times New Roman" w:ascii="Times New Roman" w:hAnsi="Times New Roman"/>
          <w:iCs/>
        </w:rPr>
        <w:t>Примечание: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 - </w:t>
      </w:r>
      <w:bookmarkStart w:id="3" w:name="OLE_LINK1"/>
      <w:r>
        <w:rPr>
          <w:rFonts w:cs="Times New Roman" w:ascii="Times New Roman" w:hAnsi="Times New Roman"/>
          <w:iCs/>
        </w:rPr>
        <w:t xml:space="preserve">субсидия областного бюджета Новосибирской области </w:t>
      </w:r>
      <w:bookmarkEnd w:id="3"/>
      <w:r>
        <w:rPr>
          <w:rFonts w:cs="Times New Roman" w:ascii="Times New Roman" w:hAnsi="Times New Roman"/>
          <w:iCs/>
        </w:rPr>
        <w:t>на софинансирование программ муниципальных образован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Б - средства местного бюджета города Карасука на выполн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КД - многоквартирные дома.</w:t>
      </w:r>
    </w:p>
    <w:p>
      <w:pPr>
        <w:pStyle w:val="Normal"/>
        <w:shd w:fill="FFFFFF" w:val="clear"/>
        <w:spacing w:before="0" w:after="0"/>
        <w:ind w:left="5496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9942E494554735673D6D2843016B25A10C3DB729B1F4WFg7G" TargetMode="External"/><Relationship Id="rId4" Type="http://schemas.openxmlformats.org/officeDocument/2006/relationships/hyperlink" Target="consultantplus://offline/ref=4A8A8A4CB421062E3B2E874FF2F80B4E3D6E6A632C4203347BFE5760E0W2g0G" TargetMode="External"/><Relationship Id="rId5" Type="http://schemas.openxmlformats.org/officeDocument/2006/relationships/hyperlink" Target="consultantplus://offline/ref=4A8A8A4CB421062E3B2E874FF2F80B4E3D6A6663284E03347BFE5760E0W2g0G" TargetMode="External"/><Relationship Id="rId6" Type="http://schemas.openxmlformats.org/officeDocument/2006/relationships/hyperlink" Target="consultantplus://offline/ref=4A8A8A4CB421062E3B2E874FF2F80B4E3D6A65622C4503347BFE5760E0W2g0G" TargetMode="External"/><Relationship Id="rId7" Type="http://schemas.openxmlformats.org/officeDocument/2006/relationships/hyperlink" Target="consultantplus://offline/ref=021559E19BF2D074239F6F78FCB8B960752B12E8F9572065BB2510C6BD66390Ae7y8H" TargetMode="External"/><Relationship Id="rId8" Type="http://schemas.openxmlformats.org/officeDocument/2006/relationships/hyperlink" Target="consultantplus://offline/ref=E976E9B8CC9CD280849BE0C274D1C404F2036E51EDBC1F1C23B923BFA0H7KFE" TargetMode="External"/><Relationship Id="rId9" Type="http://schemas.openxmlformats.org/officeDocument/2006/relationships/hyperlink" Target="consultantplus://offline/ref=E976E9B8CC9CD280849BE0C274D1C404F2076150EDBB1F1C23B923BFA0H7KFE" TargetMode="External"/><Relationship Id="rId10" Type="http://schemas.openxmlformats.org/officeDocument/2006/relationships/hyperlink" Target="consultantplus://offline/ref=021559E19BF2D074239F6F78FCB8B960752B12E8F9572065BB2510C6BD66390Ae7y8H" TargetMode="External"/><Relationship Id="rId11" Type="http://schemas.openxmlformats.org/officeDocument/2006/relationships/hyperlink" Target="consultantplus://offline/ref=E976E9B8CC9CD280849BFECF62BD9A0DFA0A395FE9BC1D4A7FE678E2F776349337205F0E98E3CF9DF87784HCK0E" TargetMode="External"/><Relationship Id="rId12" Type="http://schemas.openxmlformats.org/officeDocument/2006/relationships/hyperlink" Target="consultantplus://offline/ref=1C709A1A2FE17D7C04F4091D6CB22AFB33E95049A6E2EFFF05B67483CD25A18D15F9CEAF311057000CCCK" TargetMode="External"/><Relationship Id="rId13" Type="http://schemas.openxmlformats.org/officeDocument/2006/relationships/hyperlink" Target="consultantplus://offline/ref=1C709A1A2FE17D7C04F4091D6CB22AFB33E95049A6E2EFFF05B67483CD25A18D15F9CEAF311057000CC5K" TargetMode="External"/><Relationship Id="rId14" Type="http://schemas.openxmlformats.org/officeDocument/2006/relationships/hyperlink" Target="consultantplus://offline/ref=1C709A1A2FE17D7C04F4091D6CB22AFB33E95049A6E2EFFF05B67483CD25A18D15F9CEAF311057030CCDK" TargetMode="External"/><Relationship Id="rId15" Type="http://schemas.openxmlformats.org/officeDocument/2006/relationships/hyperlink" Target="consultantplus://offline/ref=1C709A1A2FE17D7C04F4091D6CB22AFB33E95049A6E2EFFF05B67483CD25A18D15F9CEAF311050010CC5K" TargetMode="External"/><Relationship Id="rId16" Type="http://schemas.openxmlformats.org/officeDocument/2006/relationships/hyperlink" Target="consultantplus://offline/ref=1C709A1A2FE17D7C04F4091D6CB22AFB33E95049A6E2EFFF05B67483CD25A18D15F9CEAF311050000CCDK" TargetMode="External"/><Relationship Id="rId17" Type="http://schemas.openxmlformats.org/officeDocument/2006/relationships/hyperlink" Target="consultantplus://offline/ref=1C709A1A2FE17D7C04F4091D6CB22AFB33E95049A6E2EFFF05B67483CD25A18D15F9CEAF311050000CCFK" TargetMode="External"/><Relationship Id="rId18" Type="http://schemas.openxmlformats.org/officeDocument/2006/relationships/hyperlink" Target="consultantplus://offline/ref=1C709A1A2FE17D7C04F4091D6CB22AFB33E95049A6E2EFFF05B67483CD25A18D15F9CEAF311050000CCB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user207</dc:creator>
  <dc:description/>
  <cp:keywords/>
  <dc:language>en-US</dc:language>
  <cp:lastModifiedBy>user27</cp:lastModifiedBy>
  <cp:lastPrinted>2020-06-17T11:07:00Z</cp:lastPrinted>
  <dcterms:modified xsi:type="dcterms:W3CDTF">2020-06-25T01:12:00Z</dcterms:modified>
  <cp:revision>12</cp:revision>
  <dc:subject/>
  <dc:title/>
</cp:coreProperties>
</file>