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9.2020 № 213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еречень муниципального имущества Карасукского района Новосибирской области, свободного от прав третьих лиц (</w:t>
      </w:r>
      <w:r>
        <w:rPr>
          <w:rFonts w:eastAsia="Calibri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, утвержденный постановлением администрации Карасукского района Новосибирской области от 31.10.2018 № 317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8 Федерального закона от 24.07.2007 № 209-ФЗ "О развитии малого и среднего предпринимательства в Российской Федерации", руководствуясь Порядком</w:t>
      </w:r>
      <w:r>
        <w:rPr>
          <w:sz w:val="28"/>
          <w:szCs w:val="28"/>
        </w:rPr>
        <w:t xml:space="preserve"> формирования, ведения и обязательного опубликования перечня муниципального имущества Карасукского района Новосибирской области, свободного от прав третьих лиц (</w:t>
      </w:r>
      <w:r>
        <w:rPr>
          <w:rFonts w:eastAsia="Calibri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 xml:space="preserve">), утвержденным решением двадцать четвертой сессии Совета депутатов Карасукского района от 18.10.2018 № 236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еречень </w:t>
      </w:r>
      <w:r>
        <w:rPr>
          <w:sz w:val="28"/>
          <w:szCs w:val="28"/>
        </w:rPr>
        <w:t>муниципального имущества Карасукского района Новосибирской области, свободного от прав третьих лиц (</w:t>
      </w:r>
      <w:r>
        <w:rPr>
          <w:rFonts w:eastAsia="Calibri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, утвержденный постановлением администрации Карасукского района Новосибирской области от 31.10.2018 № 3178-п, изложить в редакции согласно приложению № 1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Отменить постановление администрации Карасукского района Новосибирской области от 23.10.2017 № 3025-п «Об утверждении перечня муниципального имущества Карасукского района Новосибирской области, свободного от прав третьих лиц (за исключением имущественных прав малого и среднего предпринимательств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  <w:tab w:val="left" w:pos="1920" w:leader="none"/>
          <w:tab w:val="left" w:pos="6720" w:leader="none"/>
          <w:tab w:val="left" w:pos="7080" w:leader="none"/>
          <w:tab w:val="left" w:pos="9120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возложить на первого заместителя главы администрации Карасукского района Новосибирской области Слютину И.Э. 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/>
      </w:pPr>
      <w:r>
        <w:rPr>
          <w:sz w:val="28"/>
          <w:szCs w:val="28"/>
        </w:rPr>
        <w:t xml:space="preserve">Глава Карасукского района    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т 16.09.2020 № 2139-п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tabs>
          <w:tab w:val="clear" w:pos="708"/>
          <w:tab w:val="left" w:pos="11057" w:leader="none"/>
          <w:tab w:val="left" w:pos="1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  <w:r>
        <w:rPr>
          <w:sz w:val="28"/>
          <w:szCs w:val="28"/>
          <w:lang w:eastAsia="ru-RU"/>
        </w:rPr>
        <w:t xml:space="preserve"> Карасукского района Новосибирской области</w:t>
      </w:r>
      <w:r>
        <w:rPr>
          <w:sz w:val="28"/>
          <w:szCs w:val="28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907"/>
        <w:gridCol w:w="1566"/>
        <w:gridCol w:w="1098"/>
        <w:gridCol w:w="1303"/>
        <w:gridCol w:w="1143"/>
        <w:gridCol w:w="992"/>
        <w:gridCol w:w="1134"/>
        <w:gridCol w:w="1276"/>
        <w:gridCol w:w="992"/>
        <w:gridCol w:w="1418"/>
        <w:gridCol w:w="1275"/>
        <w:gridCol w:w="156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еестровый номер имуществ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рес (местоположение) объекта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труктурированный адрес объек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ородского поселения/сель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элемента планировочной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элемента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лемента улично-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 дома (включая литер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и номер корпуса, строения, вла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.009.00.0102.0023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восибирская область, Карасукский район, поселок Астродым, улица Озерная, 30 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расукский район Новосибир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с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строд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у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з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0 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/>
              <w:t>обл. Новосибирская, р-н Карасукский, ЗАО Кучугурск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/>
              <w:t>обл. Новосибирская, р-н Карасукский, ЗАО Кучугурск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/>
              <w:t>обл. Новосибирская, р-н Карасукский, ЗАО Кучугурск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 Новосибирская, р-н Карасукский, ЗАО Кучугурск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/>
              <w:t>обл. Новосибирская, р-н Карасукский, ЗАО Кучугурск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/>
              <w:t>обл. Новосибирская, р-н Карасукский, ЗАО Кучугурск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/>
              <w:t>обл. Новосибирская, р-н Карасукский, колхоз им. Лен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 Новосибирская, р-н Карасукский, ЗАО Шилово-Курьинск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/>
              <w:t>обл. Новосибирская, р-н Карасукский, ЗАО Шилово-Курьинск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/>
              <w:t>обл. Новосибирская, р-н Карасукский, ЗАО Шилово-Курьинск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/>
              <w:t>обл. Новосибирская, р-н Карасукский, ЗАО Шилово-Курьинск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/>
              <w:t>обл. Новосибирская, р-н Карасукский, ЗАО Шилово-Курьинск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/>
              <w:t>обл. Новосибирская, р-н Карасукский, ЗАО Шилово-Курьинск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 Новосибирская, р-н Карасукский, ЗАО Шилово-Курьинск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. Новосибирская, р-н Карасукский, ЗАО Шилово-Курьинск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. Новосибирская, р-н Карасукск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. Новосибирская, р-н Карасукский, расположенного вблизи населенного пункта Ново-Андрее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 Новосибирская, р-н Карасукский, Студеновский сельсов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 Новосибирская, р-н Карасукск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. Новосибирская, р-н Карасукск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. Новосибирская, р-н Карасукский, ЗАО Студеновск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. Новосибирская, р-н Карасукский, ЗАО Александровск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. Новосибирская, р-н Карасукский, юго-восточнее города Карасука вдоль железной дор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. Новосибирская, р-н Карасукский, ЗАО АФ Мая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. Новосибирская, р-н Карасукский, ЗАО АФ Новая Сем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. Новосибирская, р-н Карасукский, ЗАО АФ Новая Сем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Новосибирская, р-н Карасукский, ЗАО АФ Новая Сем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. Новосибирская, р-н Карасукский, Хорошинский сельсов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/>
              <w:t>обл. Новосибирская, р-н Карасукский, в ЗАО Калиновск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. Новосибирская, р-н Карасукский, восточнее с. Мороз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. Новосибирская, р-н Карасукский, ЗАО АФ Морозовск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. Новосибирская, р-н Карасукский, ЗАО АФ Морозовск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. Новосибирская, р-н Карасукский, ЗАО АФ Морозовск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. Новосибирская, р-н Карасукский, ЗАО АФ Морозовск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район Карасукский, ЗАО АФ Новая Сем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.009.00.0102.0161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/>
              <w:t>Новосибирская область, Карасукский район, село Сорочиха, улица Зеленая, 3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расукский район Новосибир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ороч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у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ле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.009.00.0101.0161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восибирская область, Карасукский район, село Сорочиха, улица Зеленая, дом 3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расукский район Новосибир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ороч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у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ле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/>
              <w:t>Новосибирская область, Карасукский район, Знаменский сельсов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. Новосибирская, р-н Карасукский, МО Михайловск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. Новосибирская, р-н Карасукск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. Новосибирская, р-н Карасукск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. Новосибирская, р-н Карасукск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. Новосибирская, р-н Карасукский, ЗАО Благодатск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. Новосибирская, р-н Карасукский, ЗАО АФ Новая Сем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. Новосибирская, р-н Карасукский, ЗАО Благодатск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. Новосибирская, р-н Карасукский, ЗАО Студеновск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. Новосибирская, р-н Карасукский, Хорошинский сельсов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р-н Карасукский, с/с Чернокурьинск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р-н Карасукский, ЗАО АФ Новая Сем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р-н Карасукский, урочище «Морозовская выш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ая Федерация, Новосибирская область, р-н Карасукский, ЗАО «Мая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. Новосибирская, р-н Карасукский, колхоз им. К.Марк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. Новосибирская, р-н Карасукский, ЗАО АФ Новая Сем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р-н Карасукск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. Новосибирская, р-н Карасукский, ЗАО Студеновское расположенного вблизи населенного пункта Шейнфель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. Новосибирская, р-н Карасукский, , в урочище «Глубоко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ая Федерация, Новосибирская область, р-н Карасукский ЗАО «Маяк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. Новосибирская, р-н Карасукский, расположенного вблизи с. Рассказо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. Новосибирская, р-н Карасукский, АОЗТ им. Дзержинск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. Новосибирская, р-н Карасукский, ЗАО АФ Октябр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. Новосибирская, р-н Карасукский, ЗАО АФ Октябр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. Новосибирская, р-н Карасукский, ЗАО Шилово-Курьинск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793"/>
        <w:gridCol w:w="1587"/>
        <w:gridCol w:w="5082"/>
        <w:gridCol w:w="2268"/>
        <w:gridCol w:w="1985"/>
        <w:gridCol w:w="2268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; движимое имущество</w:t>
            </w:r>
          </w:p>
        </w:tc>
        <w:tc>
          <w:tcPr>
            <w:tcW w:w="1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недвижимом имуществе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номер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характеристика объекта недвижим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учета</w:t>
            </w:r>
          </w:p>
        </w:tc>
      </w:tr>
      <w:tr>
        <w:trPr>
          <w:trHeight w:val="5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(кадастровый, условный, устаревший)</w:t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4701:2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54:08:028604: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/>
              <w:t>11 252 5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04: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/>
              <w:t>813 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04: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/>
              <w:t>338 8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04: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/>
              <w:t>110 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04: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/>
              <w:t>651 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04: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/>
              <w:t>218 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05: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/>
              <w:t>218 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0:1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/>
              <w:t>49 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0:3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/>
              <w:t>330 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0:1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/>
              <w:t>400 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0:1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/>
              <w:t>431 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0: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/>
              <w:t>768 9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0:1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/>
              <w:t>1 278 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0:1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/>
              <w:t>80 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0:3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15 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4:1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064 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4:1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6: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34 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6: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18 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8:028616: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 5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6: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408 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3: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6 9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5: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 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5: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 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08: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5 6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08: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 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08: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 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8:3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706 8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4:1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/>
              <w:t>3152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07: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5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07: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3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07: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6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07: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07: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08: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жилое здание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5001:1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/>
              <w:t>277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5001:1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бщежитие №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1:10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/>
              <w:t>85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3: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8:3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2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4:1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2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4:1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7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06: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08: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06: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3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6: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7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8:9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7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08:5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3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08: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08: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8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5:12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74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03: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55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08: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4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4:1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5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6: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6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08: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74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5:12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77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2: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2: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78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1:2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77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1:2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65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0:1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3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850"/>
        <w:gridCol w:w="1020"/>
        <w:gridCol w:w="907"/>
        <w:gridCol w:w="567"/>
        <w:gridCol w:w="1191"/>
        <w:gridCol w:w="907"/>
        <w:gridCol w:w="736"/>
        <w:gridCol w:w="624"/>
        <w:gridCol w:w="794"/>
        <w:gridCol w:w="1453"/>
        <w:gridCol w:w="567"/>
        <w:gridCol w:w="851"/>
        <w:gridCol w:w="850"/>
        <w:gridCol w:w="1276"/>
        <w:gridCol w:w="1276"/>
      </w:tblGrid>
      <w:tr>
        <w:trPr/>
        <w:tc>
          <w:tcPr>
            <w:tcW w:w="5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движимом имуществе</w:t>
            </w:r>
          </w:p>
        </w:tc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5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ый регистрационный знак (при наличи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уч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од выпус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авообладател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ы-осн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авооблада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ы-основания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заключения догово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окончания действ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заключен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окончания действия договор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лава К(Ф)Х Оноприенко Григорий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145476181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12494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8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7.11.202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О "Агрофирма Морозовск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2540418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10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1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1.03.203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Кишкин Виктор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065474100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07265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.03.203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Кишкин Виктор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065474100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07265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.03.203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Кишкин Виктор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065474100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07265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.03.203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Кишкин Виктор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065474100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07265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.03.203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О «Калино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25404183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100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3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.04.203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О «Калино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25404183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100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3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.04.203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лава К(Ф)Х Гитер Виктор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16547600090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06172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9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8.04.203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лава К(Ф)Х Пкулаков Анатолий Геннад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125474362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09783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5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4.11.203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Дайрабаев Мугаметжан Мадья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092210352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3600010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7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6.06.203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О "Калиновск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25404183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100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9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8.04.203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О "Агрофирма Морозовск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2540418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10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6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5.05.203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О "Агрофирма Морозовск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2540418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10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6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5.05.2034</w:t>
            </w:r>
          </w:p>
        </w:tc>
      </w:tr>
      <w:tr>
        <w:trPr>
          <w:trHeight w:val="24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О "Агрофирма Морозовск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2540418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10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6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5.05.203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О "Агрофирма Морозовск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2540418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10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6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5.05.203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О "Агрофирма Морозовск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2540418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10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6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5.05.203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О "Агрофирма Морозовск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2540418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10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6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5.05.203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ОО "МТК-Серви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85475097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114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3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2.06.202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ОО "МТК-Серви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85475097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114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3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2.06.202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К(Ф)Х Нестеркина Инна Анатольевна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47600136495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209860427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19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34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лава К(Ф)Х Пуклаков Анатолий Геннад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125474362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09783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5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4.11.203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О «Калино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25404183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100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3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.04.203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О «Калино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25404183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100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3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.04.203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О «Агрофирма Морозовск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2540418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10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5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4.11.203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Дайрабаев Мугаметжан Мадьярович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221035200015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00010607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19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34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 Суховеев Николай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085474049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11175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9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8.12.203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О «Агрофирма Морозовск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2540418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10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3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8.12.203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ОО «Роси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55476034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113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3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2.02.203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лава К(Ф)Х Сохина Еле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16547600202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2238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3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2.02.203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лава К(Ф)Х Скворец Наталья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19547600059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11634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8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7.05.203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лава К(Ф)Х Даниленко Александр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0454661730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764004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8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7.05.203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лава К(Ф)Х Замостьян Анатолий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6547600171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05063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7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6.08.203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лава К(Ф)Х Замостьян Анатолий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/>
              <w:t>316547600171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2205063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7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6.08.203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6"/>
      <w:lang w:val="ru-RU" w:bidi="ar-SA"/>
    </w:rPr>
  </w:style>
  <w:style w:type="character" w:styleId="Style13">
    <w:name w:val="Название Знак"/>
    <w:basedOn w:val="Style12"/>
    <w:qFormat/>
    <w:rPr>
      <w:b/>
      <w:sz w:val="3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31:00Z</dcterms:created>
  <dc:creator>Управление экономического развития</dc:creator>
  <dc:description/>
  <dc:language>en-US</dc:language>
  <cp:lastModifiedBy>user27</cp:lastModifiedBy>
  <cp:lastPrinted>2020-09-08T15:18:00Z</cp:lastPrinted>
  <dcterms:modified xsi:type="dcterms:W3CDTF">2020-09-16T06:31:00Z</dcterms:modified>
  <cp:revision>2</cp:revision>
  <dc:subject/>
  <dc:title/>
</cp:coreProperties>
</file>