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8.2021 № 1969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защита населения Карасукского района Новосибирской области на 2021-2024 годы», утверждённую постановлением администрации Карасукского района Новосибирской области от 18.09.2020 года № 2207-п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Style w:val="FontStyle17"/>
          <w:color w:val="000000"/>
        </w:rPr>
        <w:t>В соответствии со ст. 179 Бюджетного кодекса Российской Федерации от 31.07.1998 N 145-ФЗ,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Законом Новосибирской области от 25.12.2020 №45-ОЗ «Об областном бюджете Новосибирской области на 2021 год и плановый период 2022 и 2023 годов» (с изм. от 30.03.21 № 66-ОЗ, от 08.07.21 № 94-ОЗ), Порядком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утвержденным постановлением администрации Карасукского района Новосибирской области от 17.09.2015 № 2794-п, Уставом Карасукского района Новосибирской област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FontStyle17"/>
        </w:rPr>
        <w:t xml:space="preserve">Внести в </w:t>
      </w:r>
      <w:r>
        <w:rPr>
          <w:sz w:val="28"/>
          <w:szCs w:val="28"/>
        </w:rPr>
        <w:t>муниципальную программу «Социальная защита населения Карасукского района Новосибирской области на 2021-2024 годы», утверждённую постановлением администрации Карасукского района Новосибирской области от 18.09.2020 года № 2207-п следующие изменения: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. </w:t>
      </w:r>
      <w:r>
        <w:rPr/>
        <w:t>В разделе 1 «Паспорт муниципальной программы «Социальная защита населения Карасукского района Новосибирской области на 2021-2024 годы» пункт 9 «Ресурсное обеспечение муниципальной 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670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Новосибирской области – 24 150,4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. – </w:t>
            </w:r>
            <w:r>
              <w:rPr>
                <w:color w:val="000000"/>
              </w:rPr>
              <w:t>6 037,60 тыс. руб., 2022 г. – 6 037,60 тыс. руб., 2023 г. – 6 037,60 тыс. руб.; 2024 г. – 6 037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бюджет Карасукского района – 3 696,0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1 г. – 924,00 тыс. руб., 2022 г. – 924,00 тыс. руб., 2023 г. – 924,00 тыс. руб., 2024 г. – 924,00 тыс. рублей.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. Раздел 5 «Ресурсное обеспечение муниципальной программы» изложить в следующей редакции: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</w:t>
      </w:r>
      <w:r>
        <w:rPr>
          <w:color w:val="000000"/>
          <w:sz w:val="28"/>
          <w:szCs w:val="28"/>
        </w:rPr>
        <w:t>2021-2024 годах составит 27 846,40 тыс. руб., в том числе в 2021 году – 6 961,60 тыс. руб., в 2022 году – 6 961,60 тыс. руб., в 2023 году – 6 961,60 тыс. руб., в 2024 году – 6 961,60 тыс. руб.</w:t>
      </w:r>
    </w:p>
    <w:p>
      <w:pPr>
        <w:pStyle w:val="Style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– областной бюджет Новосибирской области, бюджет Карасукского района Новосибирской области.</w:t>
      </w:r>
    </w:p>
    <w:p>
      <w:pPr>
        <w:pStyle w:val="Style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средств, выделяемых из областного бюджета Новосибирской области и бюджета Карасукского района Новосибирской области, подлежат ежегодному уточнению исходя из возможностей бюджетов всех уровней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134"/>
        <w:gridCol w:w="1134"/>
        <w:gridCol w:w="2268"/>
      </w:tblGrid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ые затраты (в ценах 2021г.)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расходов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 8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 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 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 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 9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федерального 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областного бюджета НС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1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,00 т.р. (оборудование Специального дома для одиноких граждан пожилого возраста), 00,0 т.р. (декада инвалидов), 6014,6 т.р. (отдых и оздоровление детей), 23,0 т.р. (проезд к месту отдыха и обратно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, 2023г., 2024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по 0,00 т.р. (оборудование Специального дома для одиноких граждан пожилого возраста), 00,0 т.р. (декада инвалидов), 6014,6 т.р. (отдых и оздоровление детей), 23,0 т.р. (проезд к месту отдыха и обратно), 0,00 т.р. (обеспечение жильем многодетных семей, имеющих 5 и более детей) ежегодно.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местного бюджета г. Карасу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местного бюджета Карасукского райо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924,00 т.р. (отдых и оздоровление дете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2022г., 2023г., 2024г. </w:t>
            </w:r>
            <w:r>
              <w:rPr>
                <w:color w:val="000000"/>
              </w:rPr>
              <w:t>– по 924,00 т.р. (отдых и оздоровление детей), 0,00 т.р. (обеспечение жильем многодетных семей, имеющих 5 и более детей) ежегодно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внебюджетных источ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, а также разместить на официальном сайте администрации Карасукского района Новосибирской области.  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арасукского района Новосибирской области Шитвина С.В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nk">
    <w:name w:val="link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422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36:00Z</dcterms:created>
  <dc:creator>Пользователь</dc:creator>
  <dc:description/>
  <dc:language>en-US</dc:language>
  <cp:lastModifiedBy>user27</cp:lastModifiedBy>
  <cp:lastPrinted>2021-08-05T16:29:00Z</cp:lastPrinted>
  <dcterms:modified xsi:type="dcterms:W3CDTF">2021-08-18T01:36:00Z</dcterms:modified>
  <cp:revision>4</cp:revision>
  <dc:subject/>
  <dc:title/>
</cp:coreProperties>
</file>