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0 № 202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Ирб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 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правила землепользования и застройки Ирбизинского сельсовета Карасукского района Новосибирской области (далее – проект внесения изменений в Прави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1) этапы градостроительного зонирования (приложение 1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внесения изменений в Правила (приложение 2);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Карасукского района Новосибирской области Юнг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07.09.20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20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о внесении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работка проекта внесения изменений в правила землепользования и застройки Ирбизинского сельсовета Карасукского района Новосибирской област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изменение сведений о границах территориальных зон в виде графического описания местоположения границ территориальных з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07.09.20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202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07.09.20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2025-п</w:t>
      </w:r>
    </w:p>
    <w:p>
      <w:pPr>
        <w:pStyle w:val="Normal"/>
        <w:widowControl/>
        <w:autoSpaceDE w:val="true"/>
        <w:ind w:right="-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направления в комиссию  предложений заинтересованных лиц</w:t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4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admkarasuk</w:t>
      </w:r>
      <w:r>
        <w:rPr/>
        <w:t>.</w:t>
      </w:r>
      <w:r>
        <w:rPr>
          <w:lang w:val="en-US"/>
        </w:rPr>
        <w:t>osa</w:t>
      </w:r>
      <w:r>
        <w:rPr/>
        <w:t>.</w:t>
      </w:r>
      <w:r>
        <w:rPr>
          <w:lang w:val="en-US"/>
        </w:rPr>
        <w:t>specgr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застрой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/>
      </w:pPr>
      <w:r>
        <w:rPr>
          <w:sz w:val="24"/>
          <w:szCs w:val="24"/>
        </w:rPr>
        <w:t>лиц по подготовке проекта внес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менений в Правила</w:t>
      </w:r>
    </w:p>
    <w:p>
      <w:pPr>
        <w:pStyle w:val="Normal"/>
        <w:jc w:val="right"/>
        <w:rPr/>
      </w:pPr>
      <w:r>
        <w:rPr>
          <w:sz w:val="24"/>
          <w:szCs w:val="24"/>
        </w:rPr>
        <w:t>землепользования и застрой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, сроках проведения работ по подготовке проекта внесения изменений в правила землепользования и застройки Карасук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2126"/>
        <w:gridCol w:w="229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у внесения изменений в прави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внесения изменений в правила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eastAsia="Times New Roman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4:00Z</dcterms:created>
  <dc:creator>CARD</dc:creator>
  <dc:description/>
  <cp:keywords/>
  <dc:language>en-US</dc:language>
  <cp:lastModifiedBy>user27</cp:lastModifiedBy>
  <cp:lastPrinted>2020-09-04T12:47:00Z</cp:lastPrinted>
  <dcterms:modified xsi:type="dcterms:W3CDTF">2020-09-07T08:36:00Z</dcterms:modified>
  <cp:revision>8</cp:revision>
  <dc:subject/>
  <dc:title>                                                                   </dc:title>
</cp:coreProperties>
</file>