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25 № 1342-п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 служащим администрации Карасукского муниципального округа Новосибирской области представителя нанимателя (работодателя)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02.03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частью 5 статьи 9 Федерального закона от 25.12.2008 № 273-ФЗ «О противодействии коррупции», Уставом муниципального образования Карасукского муниципального округа Новосибирской области,  </w:t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 служащим администрации Карасукского муниципального округа Новосибирской области представителя нанимателя (работодателя)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Карасукского района Новосибирской области от 22.12.2015 № 4160-п «Об утверждении Порядка уведомления муниципальным служащим администрации Карасукского района Новосибирской области представителя нанимателя (работодателя)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»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йствие настоящего постановления распространяется на правоотношения, возникшие с 01 января 2025 года. </w:t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онно-контрольному отделу администрации Карасукского муниципального округа Новосибирской области (Филь О.В.) опубликовать данное постановление в Бюллетене органов местного самоуправления Карасукского района Новосибир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труда администрации Карасукского муниципального округа Новосибирской области (Шачнева Е.Н.) разместить данное постановление на официальном сай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арасукского муниципального округ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арасукского муниципального округа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С.В. Шитвин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муниципальн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.Г. Пер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арасу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.Т. Мелех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труда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муниципальн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Н. Шачне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муниципальн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Доронин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дел труда – 1 экз.;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й отдел – 1 экз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контрольный отдел – 1 экз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3 экз.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тру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Н. Пахом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муниципального округ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5 № 1342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 служащи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муниципального округ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уведомления муниципальным служащим администрации Карасукского муниципального округа Новосибирской области представителя нанимателя (работодателя)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(далее – Порядок) разработан в соответствии с Федеральными законами от 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02.03.2007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частью 5 статьи 9 Федерального закона от 25.12.2008 № 273-ФЗ «О противодействии коррупции», Уставом муниципального образования Карасукского муниципального округ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0"/>
        <w:rPr/>
      </w:pPr>
      <w:r>
        <w:rPr>
          <w:rFonts w:cs="Arial" w:ascii="Times New Roman" w:hAnsi="Times New Roman"/>
          <w:sz w:val="28"/>
          <w:szCs w:val="28"/>
        </w:rPr>
        <w:t>1.2. Порядок регулирует процедуру уведомления представителя нанимателя (работодателя) о фактах обращения в целях склонения муниципального служащего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расукского муниципального округа Новосибирской области</w:t>
      </w:r>
      <w:r>
        <w:rPr>
          <w:rFonts w:cs="Arial" w:ascii="Times New Roman" w:hAnsi="Times New Roman"/>
          <w:sz w:val="28"/>
          <w:szCs w:val="28"/>
        </w:rPr>
        <w:t xml:space="preserve"> к совершению коррупционных правонарушений, за исключением случаев, когда по данным фактам проведена или проводится проверка (далее - уведомление), определяет перечень сведений, содержащихся в уведомлении, организацию проверки этих сведений и порядок регистрации уведом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служащий администрации Карасукского муниципального округа Новосибирской области (далее - муниципальный служащий) незамедлительно уведомляет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лучае нахождения муниципального служащего в командировке, в отпуске, вне места прохождения службы муниципальный служащий обязан письменно уведомить представителя нанимателя (работодателя) незамедлительно с момента прибытия к месту прохождения службы о фактах обращения к нему в целях склонения его к совершению коррупционных правонарушений. 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письменно по форме согласно приложению 1 к Порядку путем передачи уведомления в отдел труда администрации Карасукского муниципального округа Новосибирской области, ответственный за работу по профилактике коррупционных и иных правонарушений в администрации Карасукского муниципального округа Новосибирской области (далее – отдел труда). Уведомление должно содержать сведения, предусмотренные разделом 3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сведений, содержащихся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ведомление должно содержать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 представителя нанимателя (работодателя), которому направляется уведомление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 муниципального служащего, направившего уведомление, должность, контактный номер телефона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вестные сведения о физических (юридических) лицах, склоняющих к совершению коррупционных правонарушений (фамилия, имя, отчество (при наличии), место работы, должность, адрес проживания физического лица либо наименование, место нахождения и адрес юридического лица, иные известные сведения)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клонения к коррупционным правонарушениям (подкуп, угроза, обещание, обман, насилие и другие)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склонения к коррупционным правонарушениям (телефонный разговор, личная встреча, почтовое отправление и другие)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йствиях муниципального служащего в связи с поступившим к нему обращением (отказ или согласие принять предложение лица о совершении коррупционных правонарушений)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уведомления, подпись муниципального служащего, заполнившего уведомление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ведомлению прилагаются все имеющиеся материалы, подтверждающие изложенные в нем обстоятельств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проверки свед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щихся в уведомл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ведомление, зарегистрированное в соответствии с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замедлительно передается на рассмотрение представителю нанимателя (работодателю) для принятия решения об организации отделом труда проверки содержащихся в нем сведений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лее - проверка сведений)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ация проверки сведений осуществляется отделом труда по поручению представителя нанимателя (работодателя) путем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уведомления (его копии) не позднее 10 рабочих дней со дня его регистрации в органы прокуратуры, органы внутренних дел. По решению представителя нанимателя (работодателя), уведомление может направляться как одновременно во все перечисленные государственные органы, так и в один из них по компетенции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бесед с муниципальным служащим, указанным в уведомлении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от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фиденциальность полученных сведений обеспечивается представителем нанимателя (работодателем), уполномоченными лицами. 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муниципального служащего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гистрация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ведомление в день его поступления регистрируется отделом труда в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уведомлений представителя нанимателя (работодателя) о фактах обращения в целях склонения муниципальных служащих администрации Карасукского муниципального округа Новосибирской области к совершению коррупционных правонарушений (далее - журнал), который ведется по форме согласно приложению 2 к Порядку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шиты, пронумерованы и скреплены печатью администрации Карасукского муниципального округа Новосибирской области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сле регистрации уведомления в журнале заполняется талон, который состоит из двух частей: талона-корешка и талона-уведомления (</w:t>
      </w:r>
      <w:hyperlink w:anchor="Par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выдается под роспись талон-уведомление с указанием данных о лице, принявшем уведомление, даты и времени его регистрации, а талон-корешок остается в отделе труда администрации Карасукского муниципального округа Новосибирской области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урнал хранится в отделе труда администрации Карасукского муниципального округа Новосибирской области в условиях, исключающих доступ к нему посторонних лиц, не менее пяти лет со дня регистраци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его уведомления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муниципальным служащи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расук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представителя нанимателя (работодателя) о фактах обращения к нему в целях склонения к совершению коррупционных правонарушений, регистрации такого уведомления 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верки содержащихся в уведомлении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представителя нанимател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 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муниципального служащего)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должность, муниципального служащег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сукского муниципального округ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, ч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(описание обстоятельств, при которых стало известно о случа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обращения к муниципальному служащему в связи с исполнение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____________________________________________________________________________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 служебных обязанностей каких-либо лиц в 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его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(дата, место, время, другие условия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(подробные сведения о коррупционных правонарушениях, 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 xml:space="preserve">должен был бы совершить муниципальный служащ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по просьбе обратившихся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все известные сведения о физических (юридических) лицах, склоня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к совершению коррупционных правонаруш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способы и обстоятельства склонения к коррупционным правонаруш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(подкуп, угроза, обман и т.д.), а такж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о действиях муниципального служащего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мэрии города Новосибирска (структурном подразде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эрии города Новосибир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в связи с поступившим к нему обращени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                    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дата)                                (подпись, инициалы и фами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муниципальным служащи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расук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представителя нанимателя (работодателя) о фактах обращения к нему в целях склонения к совершению коррупционных правонарушений, регистрации такого уведомления 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верки содержащихся в уведомлении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уведомлений 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ых служащих администрации Карасук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72"/>
        <w:gridCol w:w="992"/>
        <w:gridCol w:w="1134"/>
        <w:gridCol w:w="1276"/>
        <w:gridCol w:w="1276"/>
        <w:gridCol w:w="2693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униципальном служащем, направившем уведом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лица, принявшего уведомле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, служебное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структурное подраз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муниципальным служащи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расук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представителя нанимателя (работодателя) о фактах обращения к нему в целях склонения к совершению коррупционных правонарушений, регистрации такого уведомления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верки содержащихся в уведомлении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КОРЕШ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УВЕДОМ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___________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 в ______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 20___ г.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 в ______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 20___ г.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 администрации Карасукского муниципального округа Новосибирской области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 администрации Карасукского муниципального округа Новосибирской обла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 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 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(при наличии), подпись и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ившего талон-уведомление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(при наличии), подпись и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нявшего уведомление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 20___ г.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 20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999" TargetMode="External"/><Relationship Id="rId4" Type="http://schemas.openxmlformats.org/officeDocument/2006/relationships/hyperlink" Target="https://login.consultant.ru/link/?req=doc&amp;base=LAW&amp;n=487004" TargetMode="External"/><Relationship Id="rId5" Type="http://schemas.openxmlformats.org/officeDocument/2006/relationships/hyperlink" Target="https://login.consultant.ru/link/?req=doc&amp;base=LAW&amp;n=480999" TargetMode="External"/><Relationship Id="rId6" Type="http://schemas.openxmlformats.org/officeDocument/2006/relationships/hyperlink" Target="https://login.consultant.ru/link/?req=doc&amp;base=LAW&amp;n=4870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8:00Z</dcterms:created>
  <dc:creator>user96</dc:creator>
  <dc:description/>
  <cp:keywords/>
  <dc:language>en-US</dc:language>
  <cp:lastModifiedBy>user96</cp:lastModifiedBy>
  <cp:lastPrinted>2025-04-25T09:19:00Z</cp:lastPrinted>
  <dcterms:modified xsi:type="dcterms:W3CDTF">2025-04-25T02:19:00Z</dcterms:modified>
  <cp:revision>8</cp:revision>
  <dc:subject/>
  <dc:title/>
</cp:coreProperties>
</file>