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5 № 1343-п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Карасукского муниципального округ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, замещающими должности муниципальной службы в администрации Карасукского муниципального округ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Карасукского района Новосибирской области от 21.04.2022 № 961-п «Об утверждении Положения о порядке сообщения муниципальными служащими, замещающими должности муниципальной службы в администрации Карасук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ие настоящего постановления распространяется на правоотношения, возникшие с 01 января 2025 года. 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онно-контрольному отделу администрации Карасукского муниципального округа Новосибирской области (Филь О.В.) опубликовать данное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труда администрации Карасукского муниципального округа Новосибирской области (Шачнева Е.Н.) разместить данное постановление 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расукского муниципального округ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арасукского муниципального округ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С.В. Шитвин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муниципальн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Г. Пер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арасу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Т. Мелех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труда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муниципальн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Шачн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муниципальн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Доронин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дел труда – 1 экз.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отдел – 1 экз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контрольный отдел – 1 экз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3 экз.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тру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. Пахо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муниципального округ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5 № 1343-п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Карасукского муниципального округ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роцедура сообщения муниципальными служащими, замещающими должности муниципальной службы в администрации Карасукского муниципального округа Новосибирской области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ложению (далее - уведомление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3. Муниципальный служащий, не позднее одного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Главы Карасукского муниципального округа Новосибирской области (далее – Глава округа) в отдел труда администрации Карасукского муниципального округа Новосибирской области (далее – отдел труда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направления уведомления в срок, указанный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направляется незамедлительно после устранения причины, за исключением случаев, когда причиной являются независящие от него обстоятельства, признанные таковы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 xml:space="preserve">4. Поступившее уведомление регистрируется в отделе труда не позднее одного рабочего дня, следующего за днем его поступления,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ложению, после чего передается Главе округа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, поступившее в соответствии с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Главе округа, может быть направлено по его поручению в отдел труда для предварительного рассмотре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>6. В ходе предварительного рассмотрения уведомления отдел труда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едварительного рассмотрения уведомления отделом труда подготавливается мотивированное заключение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9. Уведомление, мотивированное заключение и другие материалы, полученные в ходе предварительного рассмотрения уведомления, представляются Главе округа в течение семи рабочих дней со дня поступления уведомления в отдел труда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мотивированное заключение и другие материалы представляются Главе округа в течение 45 дней со дня поступления уведомления в отдел труда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 xml:space="preserve">10. Глава округа в течение двух рабочих дней со дня поступления уведомления в соответствии с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в случае направления уведомления для предварительного рассмотрения в отдел труда - в течение двух рабочих дней со дня поступления документов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инимает по результатам их рассмотрени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4"/>
      <w:bookmarkEnd w:id="7"/>
      <w:r>
        <w:rPr>
          <w:rFonts w:cs="Times New Roman" w:ascii="Times New Roman" w:hAnsi="Times New Roman"/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bookmarkStart w:id="8" w:name="Par65"/>
      <w:bookmarkEnd w:id="8"/>
      <w:r>
        <w:rPr>
          <w:rFonts w:cs="Times New Roman" w:ascii="Times New Roman" w:hAnsi="Times New Roman"/>
          <w:sz w:val="28"/>
          <w:szCs w:val="28"/>
        </w:rPr>
        <w:t>4) передать уведомление на рассмотрение в комиссию по соблюдению требований к служебному поведению муниципальных служащих и урегулированию конфликта интересов в администрации Карасукского муниципального округа Новосибирской области (далее - комиссия)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 решении, принятом в соответствии с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округа письменно уведомляет лицо, направившее уведомление, в срок не позднее двух рабочих дней, следующих за днем принятия решения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округа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лава округа принимает меры о привлечении лица к юридическ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Главой округа решения, предусмотренного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Карасукского муниципального округ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60" w:after="0"/>
        <w:ind w:firstLine="54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45"/>
      <w:bookmarkEnd w:id="9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администрации Карасукского муниципального округ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едставителя нанимате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 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муниципального служащего)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, муниципального служащег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администрации Карасукского муниципального округа Новосибирской области при рассмотрении настоящего уведом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г.______________________________ _________________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      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администрации Карасукского муниципального округ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45"/>
      <w:bookmarkEnd w:id="1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14"/>
        <w:gridCol w:w="1587"/>
        <w:gridCol w:w="907"/>
        <w:gridCol w:w="1814"/>
        <w:gridCol w:w="1954"/>
        <w:gridCol w:w="13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отчество - при наличии) муниципального служащего, направи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, направившего уведом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отчество - при наличии) и подпись должностного лица, зарегистрировавшего уведом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уведом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78" TargetMode="External"/><Relationship Id="rId4" Type="http://schemas.openxmlformats.org/officeDocument/2006/relationships/hyperlink" Target="https://login.consultant.ru/link/?req=doc&amp;base=LAW&amp;n=487004" TargetMode="External"/><Relationship Id="rId5" Type="http://schemas.openxmlformats.org/officeDocument/2006/relationships/hyperlink" Target="https://login.consultant.ru/link/?req=doc&amp;base=LAW&amp;n=482303&amp;dst=100090" TargetMode="External"/><Relationship Id="rId6" Type="http://schemas.openxmlformats.org/officeDocument/2006/relationships/hyperlink" Target="https://login.consultant.ru/link/?req=doc&amp;base=RLAW049&amp;n=169765&amp;dst=100008" TargetMode="External"/><Relationship Id="rId7" Type="http://schemas.openxmlformats.org/officeDocument/2006/relationships/hyperlink" Target="https://login.consultant.ru/link/?req=doc&amp;base=LAW&amp;n=482878&amp;dst=1001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42:00Z</dcterms:created>
  <dc:creator>user96</dc:creator>
  <dc:description/>
  <cp:keywords/>
  <dc:language>en-US</dc:language>
  <cp:lastModifiedBy>user96</cp:lastModifiedBy>
  <cp:lastPrinted>2025-04-25T09:21:00Z</cp:lastPrinted>
  <dcterms:modified xsi:type="dcterms:W3CDTF">2025-04-25T02:21:00Z</dcterms:modified>
  <cp:revision>8</cp:revision>
  <dc:subject/>
  <dc:title/>
</cp:coreProperties>
</file>