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1 № 27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еречень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й постановлением администрации Карасукского района Новосибирской области от 31.10.2018 № 31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24.07.2007 № 209-ФЗ "О развитии малого и среднего предпринимательства в Российской Федерации", руководствуясь Порядком</w:t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м решением двадцать четвертой сессии Совета депутатов Карасукского района от 18.10.2018 № 23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10.11.2021 № 7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Сведения, содержащиеся в столбцах 32-36 пункта 1</w:t>
      </w:r>
      <w:r>
        <w:rPr>
          <w:sz w:val="28"/>
          <w:szCs w:val="28"/>
        </w:rPr>
        <w:t xml:space="preserve"> перечня </w:t>
      </w:r>
      <w:r>
        <w:rPr>
          <w:sz w:val="28"/>
          <w:szCs w:val="28"/>
        </w:rPr>
        <w:t>муниципального имущества Карасукского района Новосибирской области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утвержденным постановлением администрации Карасукского района Новосибирской области от 31.10.2018 № 3178-п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Карасукского района Новосибирской области Слютину И.Э.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И.о. Главы Карасукского района   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9:00Z</dcterms:created>
  <dc:creator>Управление экономического развития</dc:creator>
  <dc:description/>
  <dc:language>en-US</dc:language>
  <cp:lastModifiedBy>7</cp:lastModifiedBy>
  <cp:lastPrinted>2021-11-16T11:26:00Z</cp:lastPrinted>
  <dcterms:modified xsi:type="dcterms:W3CDTF">2021-11-22T01:59:00Z</dcterms:modified>
  <cp:revision>2</cp:revision>
  <dc:subject/>
  <dc:title/>
</cp:coreProperties>
</file>