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35" w:type="dxa"/>
          <w:left w:w="79" w:type="dxa"/>
          <w:bottom w:w="49" w:type="dxa"/>
          <w:right w:w="127" w:type="dxa"/>
        </w:tblCellMar>
      </w:tblPr>
      <w:tblGrid>
        <w:gridCol w:w="10682"/>
      </w:tblGrid>
      <w:tr>
        <w:trPr>
          <w:trHeight w:val="1009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ого района Новосибирской област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2.07.2023 № 2075-п</w:t>
            </w:r>
          </w:p>
          <w:p>
            <w:pPr>
              <w:pStyle w:val="Normal"/>
              <w:spacing w:before="0" w:after="0"/>
              <w:ind w:left="60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tbl>
      <w:tblPr>
        <w:tblW w:w="10704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849"/>
      </w:tblGrid>
      <w:tr>
        <w:trPr>
          <w:trHeight w:val="1669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РАФИЧЕСКОЕ ОПИСАНИЕ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0" w:name="Сведенияобобъекте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0"/>
          </w:p>
        </w:tc>
      </w:tr>
      <w:tr>
        <w:trPr>
          <w:trHeight w:val="445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"Богословка (Карасукский район с.Студеное ул.35 лет Победы, 20а АТС)»</w:t>
            </w:r>
          </w:p>
        </w:tc>
      </w:tr>
      <w:tr>
        <w:trPr>
          <w:trHeight w:val="329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9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6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восибирская область, район Карасукский</w:t>
            </w:r>
          </w:p>
        </w:tc>
      </w:tr>
      <w:tr>
        <w:trPr>
          <w:trHeight w:val="68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3339 +/- 3 м²</w:t>
            </w:r>
          </w:p>
        </w:tc>
      </w:tr>
      <w:tr>
        <w:trPr>
          <w:trHeight w:val="160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4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убличный сервитут на объект: "Богословка (Карасукский район с.Студеное ул.35 лет Победы, 20а АТС)» сроком на 25 лет на земельном участке 54:08:028616:1311 из земель сельскохозяйственного назначения.</w:t>
            </w:r>
          </w:p>
        </w:tc>
      </w:tr>
      <w:tr>
        <w:trPr>
          <w:trHeight w:val="2866" w:hRule="exact"/>
        </w:trPr>
        <w:tc>
          <w:tcPr>
            <w:tcW w:w="10704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765" w:hRule="exact"/>
        </w:trPr>
        <w:tc>
          <w:tcPr>
            <w:tcW w:w="1070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704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1" w:name="Сведенияоместоположенииграницобъекта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29" w:hRule="exact"/>
        </w:trPr>
        <w:tc>
          <w:tcPr>
            <w:tcW w:w="10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МСК НСО, зона 2</w:t>
            </w:r>
          </w:p>
        </w:tc>
      </w:tr>
      <w:tr>
        <w:trPr>
          <w:trHeight w:val="344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2.8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2931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7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2951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7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008.3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25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342.0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21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402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18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495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10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697.9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05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796.3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598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855.6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596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855.1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594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854.6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01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795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06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697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14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495.7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17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402.6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25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264.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1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148.3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4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3041.4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3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2951.8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28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2933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7632.8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32931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311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39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313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41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301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77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293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88.6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292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85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291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84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297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75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309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41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8311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21439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30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65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719" w:hRule="exact"/>
        </w:trPr>
        <w:tc>
          <w:tcPr>
            <w:tcW w:w="10704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70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70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bookmarkStart w:id="2" w:name="Сведенияоместоположенииизмененныхуточнен"/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7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3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9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10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9540" cy="457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9540" cy="457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9540" cy="4579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50:00Z</dcterms:created>
  <dc:creator>user115</dc:creator>
  <dc:description/>
  <cp:keywords/>
  <dc:language>en-US</dc:language>
  <cp:lastModifiedBy>user115</cp:lastModifiedBy>
  <cp:lastPrinted>2023-07-12T11:34:00Z</cp:lastPrinted>
  <dcterms:modified xsi:type="dcterms:W3CDTF">2023-07-12T04:34:00Z</dcterms:modified>
  <cp:revision>3</cp:revision>
  <dc:subject/>
  <dc:title/>
</cp:coreProperties>
</file>