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  <w:lang w:val="ru-RU"/>
        </w:rPr>
        <w:t>КАРАСУК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5 № 692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учитывая ходатайство ООО «Газпром газораспределение Сибирь» об установлении публичного сервитут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убличный сервитут в отношен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1125, местоположение: Новосибирская область, р-н Карасукский, с. Рассказово, ул. Набережная, площадью 523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1541 местоположение: Новосибирская область, р-н Карасукский, с. Рассказово, площадью 49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250, местоположение: Новосибирская область, р-н Карасукский, с. Рассказово, ул. Солнечная, площадью 489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251, местоположение: Новосибирская область, р-н Карасукский, с. Рассказово, ул. Школьная, площадью 2264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252, местоположение: Новосибирская область, р-н Карасукский, с. Рассказово, ул. Рабочая, площадью 575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253, местоположение: Новосибирская область, р-н Карасукский, с. Рассказово, переулок Школьный, площадью 46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901:254, местоположение: Новосибирская область, р-н Карасукский, с. Рассказово, ул. Майская, площадью 2350 кв.м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 54:08:024901:68, входящего в состав единого землепользования с кадастровым номером 54:08:024901:87,  местоположением: Новосибирская область, р-н Карасукский район, МО Троицкий с/с, с. Рассказово, ВЛ-10 кВ от пс. «Карасукская» ф 41-5 (оп. 3/114, 3/115, 5/1-5/6, 6/1-6/11, 6/13-6/15), площадью 18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466, местоположение: Новосибирская область, р-н Карасукский, Троицкий с/с, на земельном участке расположена автомобильная дорога «Подъезд к с. Рассказово /396 км/, К-17рп10, площадью 39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607, местоположение: Новосибирская область, р-н Карасукский, МО Троицкого сельсовета, площадью 245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4, местоположение: Новосибирская область, р-н Карасукский, с. Рассказово, ул. Школьная, площадью 264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7, местоположение: Новосибирская область, р-н Карасукский, с. Рассказово, ул. Климовского, площадью 205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8612, площадью 128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4901, площадью 15648 кв.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4902, площадью 2148 кв.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 в отношение которого принято решение об установлении публичного сервитута: Общество с ограниченной ответственностью «Газпром газораспределение Сибирь» (ИНН 7017203428, ОРГН 1087017002533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Утвердить границы публичного сервитута согласно приложению № 1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ь установления публичного сервитута - в целях строительства линейного объекта системы газоснабжения, его неотъемлемых частей, необходимых для организации газоснабжения населения «Распределительный газопровод с. Рассказово» (код объекта ГРО_54/ВП60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бличный сервитут устанавливается сроком на 3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рок в течение которого использование части земельных участков, указанных в пункте 1 настоящего постановления в соответствии с их разрешенным использованием будет затруднительно в связи с осуществлением сервитута – 3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 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 8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мер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лата за публичный сервитут в отношении земель и земельных участков, кадастровая стоимость которых не определена, установлена в размере 0,01 процента среднего показателя кадастровой стоимости земельных участков по муниципальному округу, за каждый год использования этих земель и земельных участков пропорционально площади земель и земельных участков,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земли, государственная собственность на которые не разграничена, расположенные в Карасукском муниципальном округе Новосибирской области в кадастровых кварталах 54:08:028612, 54:08:024901, 54:08:024902, общей площадью 17924 кв.м. за весь срок действия публичного сервитута составляет 478,89 рублей  (17924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06 (СУКС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01%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УКС - средний уровень кадастровой стоимости земельных участков по Карасукскому муниципальному округу Новосибирской области, утвержденный приказом департамента имущества и земельных отношений от 20.10.2022 № 3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площадь земли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2. Размер платы за части земельных участков государственная собственность на которые не разграничена, с кадастровыми номер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12:1607, площадью 2450 кв.м. за весь срок действия публичного сервитута составляет 15,53 рублей (20317404,73 (КС) / 961493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450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КС 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бладатель публичного сервитута обязан внести плату за публичный сервитут, установленный в отношении земель собственность на которые не разграничена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12 14 0000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3. Размер платы за части земельных участков, находящихся в муниципальной соб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12:1834, площадью 264 кв.м. за весь срок действия публичного сервитута составляет 11,14 рублей (210016,51 (КС) / 1493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64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КС 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 Обладатель публичного сервитута обязан внести плату за публичный сервитут, установленный в отношении земельных участков, находящихся в муниципальной собственности и не предоставленных гражданам и юридическим лицам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24 14 0000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лата за публичный сервитут в отношении земельных участков, находящихся в частной собственности или находящихся в государственной собственности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ОО «Газпром газораспределение Сибирь»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ключение с правообладателями земельных участков,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б осущест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оительство линейного объекта системы газоснабжения «Распределительный газопровод с. Рассказово» (код объекта ГРО_54/ВП60) в границах зоны действия публичного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) приведение земельных участков, указанных в пункте 1 настоящего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линейного объекта, для использования которого был установлен публичный сервит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правлению имущества и земельных отношений администрации Карасукского муниципального округа Новосибирской области (Гарнагина Т.А.) в течение пяти рабочих дней со дня принятия настоящего постановления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направление его копии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направление его копии ООО «Газпром газораспределение Сиби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мещение настоящего постановления в информационно - телекоммуникационной сети «Интернет»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-контрольному отделу администрации Карасукского муниципального округа Новосибирской области (Филь О.В.) в течение пяти рабочих дней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муниципального округа                                         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М. Кул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consnonformat">
    <w:name w:val="x_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Лепетюха А.М.</dc:creator>
  <dc:description/>
  <cp:keywords/>
  <dc:language>en-US</dc:language>
  <cp:lastModifiedBy>user115</cp:lastModifiedBy>
  <cp:lastPrinted>2025-03-11T12:22:00Z</cp:lastPrinted>
  <dcterms:modified xsi:type="dcterms:W3CDTF">2025-03-12T07:44:00Z</dcterms:modified>
  <cp:revision>85</cp:revision>
  <dc:subject/>
  <dc:title/>
</cp:coreProperties>
</file>