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  <w:lang w:val="ru-RU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5 № 691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читывая ходатайство ООО «Газпром газораспределение Сибирь» об установлении публичного сервиту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в отношен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00000:1127, местоположение: Новосибирская область, р-н Карасукский, с. Сорочиха, ул. Центральная, площадью 1307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5001:113 местоположение: Новосибирская область, р-н Карасукский, Троицкий сельсовет, с. Сорочиха, на земельном участке расположена автомобильная дорога «Подьезд к с. Сорочиха /7км/» код дороги Н-1029п1, площадью 477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5001:21, местоположение: Новосибирская область, р-н Карасукский, с. Сорочиха, ул. Центральная, дом 12, квартира 2, площадью 6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5001:24, местоположение: Новосибирская область, р-н Карасукский, с. Сорочиха, на северо-восток от ориентира ул. Зеленая, 3А, площадь 480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асти земельного участка с кадастровым номером: 54:08:025001:265, местоположение: Новосибирская область, р-н Карасукский, с. Сорочиха, ул. Речная, площадью 212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5001:266, местоположение: Новосибирская область, р-н Карасукский, с. Сорочиха, ул. Школьная, площадью 611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5001:267, местоположение: Новосибирская область, р-н Карасукский, с. Сорочиха, ул. Кузнечная, площадью 1051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5001:268, местоположение: Новосибирская область, р-н Карасукский, с. Сорочиха, ул. Зеленая, площадью 1772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5001:493, местоположение: Новосибирская область, р-н Карасукский, с. Сорочиха, ул. Зеленая, 3Е, площадью 27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5002:129, местоположение: Новосибирская область, р-н Карасукский, с. Сорочиха, ул. Набережная, площадью 698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8612:1833, местоположение: Новосибирская область, р-н Карасукский, с. Сорочиха, ул. Степная, площадью 330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8612:1835, местоположение: Новосибирская область, р-н Карасукский, с. Сорочиха, ул. Степная, площадью 120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: 54:08:028612:41, местоположение: Новосибирская область, р-н Карасукский, Троицкий сельсовет, на земельном участке расположена автомобильная дорога «Продьезд к с. Сорочиха /7 км/, код дороги Н-1029п1, площадью 184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8612, площадью 3176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5001, площадью 9814 кв.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5002, площадью 1859 кв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Утвердить границы публичного сервитута согласно приложению № 1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ь установления публичного сервитута - в целях строительства линейного объекта системы газоснабжения, его неотъемлемых частей, необходимых для организации газоснабжения населения «Распределительный газопровод с. Сорочиха» (код объекта ГРО_54/ВП58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бличный сервитут устанавливается сроком на 3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ительно в связи с осуществлением сервитута – 3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р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земли, государственная собственность на которые не разграничена, расположенные в Карасукском муниципальном округе Новосибирской области в кадастровых кварталах 54:08:028612, 54:08:025001, 54:08:025002, общей площадью 14849 кв.м. за весь срок действия публичного сервитута составляет 396,73 рублей  (14849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06 (СУКС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1%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УКС - средний уровень кадастровой стоимости земельных участков по Карасукскому муниципальному округу Новосибирской области, утвержденный приказом департамента имущества и земельных отношений от 20.10.2022 № 3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площадь земли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бладатель публичного сервитута обязан внести плату за публичный сервитут, установленный в отношении земель собственность на которые не разграничена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12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3. Размер платы за части земельных участков, находящих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5001:24, площадью 480 кв.м. за весь срок действия публичного сервитута составляет 64,23 рубля (9175506,08 (КС) / 20572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80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54:08:025001:493, площадью 27 кв.м. за весь срок действия публичного сервитута составляет 0,20 рублей (6970,97 (КС) / 273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7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, составляет </w:t>
      </w:r>
      <w:r>
        <w:rPr>
          <w:rFonts w:cs="Times New Roman" w:ascii="Times New Roman" w:hAnsi="Times New Roman"/>
          <w:sz w:val="28"/>
          <w:szCs w:val="28"/>
        </w:rPr>
        <w:t>64,43 рубля (</w:t>
      </w:r>
      <w:r>
        <w:rPr>
          <w:rFonts w:eastAsia="Calibri" w:cs="Times New Roman" w:ascii="Times New Roman" w:hAnsi="Times New Roman"/>
          <w:sz w:val="28"/>
          <w:szCs w:val="28"/>
        </w:rPr>
        <w:t>0,20+64,2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 Обладатель публичного сервитута обязан внести плату за публичный сервитут, установленный в отношении земельных участков, находящихся в муниципальной собственности и не предоставленных гражданам и юридическим лицам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24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ОО «Газпром газораспределение Сибирь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ключение с правообладателями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ительство линейного объекта системы газоснабжения «Распределительный газопровод с. Сорочиха» (код объекта ГРО_54/ВП58) в границах зоны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) приведение земельных участков, указанных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равлению имущества и земельных отношений администрации Карасукского муниципального округа Новосибирской области (Гарнагина Т.А.) в течение пяти рабочих дней со дня принятия настоящего постановления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аправление его копии ООО «Газпром газораспределение 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настоящего постановления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контрольному отделу администрации Карасукского муниципального округа Новосибирской области (Филь О.В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М. Ку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consnonformat">
    <w:name w:val="x_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user115</cp:lastModifiedBy>
  <cp:lastPrinted>2025-03-11T12:22:00Z</cp:lastPrinted>
  <dcterms:modified xsi:type="dcterms:W3CDTF">2025-03-12T07:29:00Z</dcterms:modified>
  <cp:revision>82</cp:revision>
  <dc:subject/>
  <dc:title/>
</cp:coreProperties>
</file>