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№ 695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0, местоположение: Новосибирская область, р-н Карасукский, </w:t>
      </w:r>
      <w:bookmarkStart w:id="0" w:name="_Hlk192707763"/>
      <w:r>
        <w:rPr>
          <w:rFonts w:cs="Times New Roman" w:ascii="Times New Roman" w:hAnsi="Times New Roman"/>
          <w:sz w:val="28"/>
          <w:szCs w:val="28"/>
        </w:rPr>
        <w:t xml:space="preserve">п. Озерное-Титово, ул. Центральная, площадью 665 кв.м.; </w:t>
      </w:r>
    </w:p>
    <w:p>
      <w:pPr>
        <w:pStyle w:val="Style18"/>
        <w:jc w:val="both"/>
        <w:rPr/>
      </w:pPr>
      <w:bookmarkStart w:id="1" w:name="_Hlk19270783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1 местоположение: Новосибирская область, р-н Карасукский, п. Озерное-Титово, ул. Озерная, площадью 445 кв.м.; </w:t>
      </w:r>
    </w:p>
    <w:p>
      <w:pPr>
        <w:pStyle w:val="Style18"/>
        <w:jc w:val="both"/>
        <w:rPr/>
      </w:pPr>
      <w:bookmarkStart w:id="2" w:name="_Hlk192707836"/>
      <w:bookmarkEnd w:id="2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36 местоположение: Новосибирская область, р-н Карасукский, п. Озерное-Титово, ул. Заречная, площадью 4572 кв.м.; </w:t>
      </w:r>
    </w:p>
    <w:p>
      <w:pPr>
        <w:pStyle w:val="Style18"/>
        <w:jc w:val="both"/>
        <w:rPr/>
      </w:pPr>
      <w:bookmarkStart w:id="3" w:name="_Hlk192708435"/>
      <w:bookmarkEnd w:id="3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2109 местоположение: Новосибирская область, р-н Карасукский, п. Озерное-Титово, площадью 979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2708435"/>
      <w:bookmarkEnd w:id="4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96 местоположение: Новосибирская область, р-н Карасукский, п. Озерное-Титово, площадью 2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112, местоположение установлено относительно ориентира, расположенного за пределами участка. Ориентир жилой дом. Участок находится примерно в 40 метрах, по направлению на запад от ориентира. Почтовый адрес ориентира: Новосибирская область, р-н Карасукский, п. Озерное-Титово, ул. Озерная, 8, площадью 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116 местоположение: Новосибирская область, р-н Карасукский, п. Озерное-Титово, ул. Заречная, дом 46, площадью 1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127 местоположение: Новосибирская область, р-н Карасукский, п. Озерное-Титово, ул. Заречная, дом 59А, площадью 2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20 местоположение: Новосибирская область, р-н Карасукский, п. Озерное-Титово, ул. Озерная, дом 10, площадью 11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2711292"/>
      <w:bookmarkEnd w:id="5"/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4801:38 местоположение: Новосибирская область, р-н Карасукский, п. Озерное-Титово, ул. Заречная, дом 73А, площадью 69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49 местоположение: Новосибирская область, р-н Карасукский, п. Озерное-Титово, ул. Заречная, дом 87, площадью 1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5 местоположение: Новосибирская область, р-н Карасукский, п. Озерное-Титово, ул. Озерная, дом 12, площадью 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81 местоположение: Новосибирская область, р-н Карасукский, п. Озерное-Титово, ул. Заречная, дом 85, площадью 2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2:23 местоположение: Новосибирская область, р-н Карасукский, п. Озерное-Титово, ул. Заречная, дом 16, площадью 2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2:6 местоположение: Новосибирская область, р-н Карасукский, п. Озерное-Титово, ул. Заречная, дом 48, квартира 2, площадью 10 кв.м.; </w:t>
      </w:r>
    </w:p>
    <w:p>
      <w:pPr>
        <w:pStyle w:val="Style18"/>
        <w:jc w:val="both"/>
        <w:rPr/>
      </w:pPr>
      <w:bookmarkStart w:id="6" w:name="_Hlk192711292"/>
      <w:bookmarkEnd w:id="6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56 местоположение установлено относительно ориентира за пределами участка. Ориентир здания школы. Участок находится примерно в 810 метрах, по направлению на юго-восток от ориентира. Почтовый адрес ориентира: Новосибирская область, р-н Карасукский, п. Озерное-Титово, ул. Озерная, 1А, площадью 13703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65 </w:t>
      </w:r>
      <w:bookmarkStart w:id="7" w:name="_Hlk192711195"/>
      <w:bookmarkStart w:id="8" w:name="_Hlk192708277"/>
      <w:r>
        <w:rPr>
          <w:rFonts w:cs="Times New Roman" w:ascii="Times New Roman" w:hAnsi="Times New Roman"/>
          <w:sz w:val="28"/>
          <w:szCs w:val="28"/>
        </w:rPr>
        <w:t xml:space="preserve">местоположение установлено относительно ориентира за пределами участка. Ориентир здания школы. Участок находится примерно в 360 метрах, по направлению на запад от ориентира. Почтовый адрес ориентира: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р-н Карасукский, п. Озерное-Титово, ул. Озерная, 1А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площадью 1168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577 местоположение: Новосибирская область, р-н Карасукский, п. Озерное-Титово, площадью 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603 местоположение: Новосибирская область, р-н Карасукский, п. Озерное-Титово, площадью 105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720 местоположение: Новосибирская область, р-н Карасукский, МО Троицкий сельсовет, южная часть кадастрового квартала, площадью 47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29 местоположение: Новосибирская область, р-н Карасукский, п. Озерное-Титово, пер. Новый, площадью 11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0 местоположение: Новосибирская область, р-н Карасукский, п. Озерное-Титово, ул. Озерная, площадью 1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1 местоположение: Новосибирская область, р-н Карасукский, п. Озерное-Титово, ул. Новая, площадью 60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2 местоположение: Новосибирская область, р-н Карасукский, п. Озерное-Титово, ул. Мира, площадью 973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8 местоположение: Новосибирская область, р-н Карасукский, п. Озерное-Титово, ул. Садовая, площадью 45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8612:6 местоположение: Новосибирская область, р-н Карасукский, площадью 834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2, площадью 3085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801, площадью 7103 кв.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802, площадью 7388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и эксплуатации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п. Озерное-Титово» (код объекта ГРО_54/ВП56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49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801, 54:08:024802, общей площадью 17576 кв.м. за весь срок действия публичного сервитута составляет 7670,06 рублей (17576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4:08:028612:1456, площадью 13703 кв.м. за весь срок действия публичного сервитута составляет 1552,69 рублей (8880308,89 (КС) / 38402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1370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9" w:name="_Hlk192712177"/>
      <w:r>
        <w:rPr>
          <w:rFonts w:eastAsia="Calibri" w:cs="Times New Roman" w:ascii="Times New Roman" w:hAnsi="Times New Roman"/>
          <w:sz w:val="28"/>
          <w:szCs w:val="28"/>
        </w:rPr>
        <w:t>49 лет</w:t>
      </w:r>
      <w:bookmarkEnd w:id="9"/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465, площадью 1168 кв.м. за весь срок действия публичного сервитута составляет 189,39 рублей (1308097,62 (КС) / 39529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16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3, площадью 1055 кв.м. за весь срок действия публичного сервитута составляет 16,66 рублей (26695,16 (КС) / 8281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055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: 1758,74 рублей (16,66+189,39+1552,6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п. Озерное-Титово» (код объекта ГРО_54/ВП56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3T08:54:00Z</cp:lastPrinted>
  <dcterms:modified xsi:type="dcterms:W3CDTF">2025-03-13T02:39:00Z</dcterms:modified>
  <cp:revision>95</cp:revision>
  <dc:subject/>
  <dc:title/>
</cp:coreProperties>
</file>