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  <w:lang w:val="ru-RU"/>
        </w:rPr>
        <w:t>КАРАСУК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5 № 694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учитывая ходатайство ООО «Газпром газораспределение Сибирь» об установлении публичного сервитут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убличный сервитут в отношен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1120, местоположение: Новосибирская область, р-н Карасукский, </w:t>
      </w:r>
      <w:bookmarkStart w:id="0" w:name="_Hlk192707763"/>
      <w:r>
        <w:rPr>
          <w:rFonts w:cs="Times New Roman" w:ascii="Times New Roman" w:hAnsi="Times New Roman"/>
          <w:sz w:val="28"/>
          <w:szCs w:val="28"/>
        </w:rPr>
        <w:t xml:space="preserve">п. Озерное-Титово, ул. Центральная, площадью 1495 кв.м.; </w:t>
      </w:r>
    </w:p>
    <w:p>
      <w:pPr>
        <w:pStyle w:val="Style18"/>
        <w:jc w:val="both"/>
        <w:rPr/>
      </w:pPr>
      <w:bookmarkStart w:id="1" w:name="_Hlk19270783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1121 местоположение: Новосибирская область, р-н Карасукский, п. Озерное-Титово, ул. Озерная, площадью 586 кв.м.; </w:t>
      </w:r>
    </w:p>
    <w:p>
      <w:pPr>
        <w:pStyle w:val="Style18"/>
        <w:jc w:val="both"/>
        <w:rPr/>
      </w:pPr>
      <w:bookmarkStart w:id="2" w:name="_Hlk192707836"/>
      <w:bookmarkEnd w:id="2"/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1136 местоположение: Новосибирская область, р-н Карасукский, п. Озерное-Титово, ул. Заречная, площадью 3017 кв.м.; </w:t>
      </w:r>
    </w:p>
    <w:p>
      <w:pPr>
        <w:pStyle w:val="Style18"/>
        <w:jc w:val="both"/>
        <w:rPr/>
      </w:pPr>
      <w:bookmarkStart w:id="3" w:name="_Hlk192708435"/>
      <w:bookmarkEnd w:id="3"/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2109 местоположение: Новосибирская область, р-н Карасукский, п. Озерное-Титово, площадью 1416 кв.м.; </w:t>
      </w:r>
    </w:p>
    <w:p>
      <w:pPr>
        <w:pStyle w:val="Style18"/>
        <w:jc w:val="both"/>
        <w:rPr/>
      </w:pPr>
      <w:bookmarkStart w:id="4" w:name="_Hlk192708435"/>
      <w:bookmarkEnd w:id="4"/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96 местоположение: Новосибирская область, р-н Карасукский, п. Озерное-Титово, площадью 31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4801:38 местоположение: Новосибирская область, р-н Карасукский, п. Озерное-Титово, ул. Заречная, дом 73А, площадью 8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456 местоположение установлено относительно ориентира за пределами участка. Ориентир здания школы. Участок находится примерно в 810 метрах, по направлению на юго-восток от ориентира.  Почтовый адрес ориентира: Новосибирская область, р-н Карасукский, п. Озерное-Титово, ул. Озерная, 1А, площадью 9148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465 </w:t>
      </w:r>
      <w:bookmarkStart w:id="5" w:name="_Hlk192708277"/>
      <w:r>
        <w:rPr>
          <w:rFonts w:cs="Times New Roman" w:ascii="Times New Roman" w:hAnsi="Times New Roman"/>
          <w:sz w:val="28"/>
          <w:szCs w:val="28"/>
        </w:rPr>
        <w:t xml:space="preserve">местоположение установлено относительно ориентира за пределами участка. Ориентир здания школы. Участок находится примерно в 360 метрах, по направлению на запад от ориентира. Почтовый адрес ориентира: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р-н Карасукский, п. Озерное-Титово, ул. Озерная, 1А площадью 992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577 местоположение: Новосибирская область, р-н Карасукский, п. Озерное-Титово, площадью 19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603 местоположение: Новосибирская область, р-н Карасукский, п. Озерное-Титово, площадью 867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720 местоположение: Новосибирская область, р-н Карасукский, МО Троицкий сельсовет, южная часть кадастрового квартала, площадью 98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29 местоположение: Новосибирская область, р-н Карасукский, п. Озерное-Титово, пер. Новый, площадью 506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0 местоположение: Новосибирская область, р-н Карасукский, п. Озерное-Титово, ул. Озерная, площадью 11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1 местоположение: Новосибирская область, р-н Карасукский, п. Озерное-Титово, ул. Новая, площадью 811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2 местоположение: Новосибирская область, р-н Карасукский, п. Озерное-Титово, ул. Мира, площадью 186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8612:1838 местоположение: Новосибирская область, р-н Карасукский, п. Озерное-Титово, ул. Садовая, площадью 1365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8612, площадью 3527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4801, площадью 6381 кв.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4802, площадью 4542 кв.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 в отношение которого принято решение об установлении публичного сервитута: Общество с ограниченной ответственностью «Газпром газораспределение Сибирь» (ИНН 7017203428, ОРГН 1087017002533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Утвердить границы публичного сервитута согласно приложению № 1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ь установления публичного сервитута - в целях строительства линейного объекта системы газоснабжения, его неотъемлемых частей, необходимых для организации газоснабжения населения «Распределительный газопровод п. Озерное-Титово» (код объекта ГРО_54/ВП56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бличный сервитут устанавливается сроком на 3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рок в течение которого использование части земельных участков, указанных в пункте 1 настоящего постановления в соответствии с их разрешенным использованием будет затруднительно в связи с осуществлением сервитута – 3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 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 8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мер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лата за публичный сервитут в отношении земель и земельных участков, кадастровая стоимость которых не определена, установлена в размере 0,01 процента среднего показателя кадастровой стоимости земельных участков по муниципальному округу, за каждый год использования этих земель и земельных участков пропорционально площади земель и земельных участков,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земли, государственная собственность на которые не разграничена, расположенные в Карасукском муниципальном округе Новосибирской области в кадастровых кварталах 54:08:028612, 54:08:024801, 54:08:024802, общей площадью 14450 кв.м. за весь срок действия публичного сервитута составляет 386,07 рублей (14450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06 (СУКС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01%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УКС - средний уровень кадастровой стоимости земельных участков по Карасукскому муниципальному округу Новосибирской области, утвержденный приказом департамента имущества и земельных отношений от 20.10.2022 № 3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площадь земли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2. Размер платы за части земельных участков государственная собственность на которые не разграничена, с кадастровыми номер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54:08:028612:1456, площадью 9148 кв.м. за весь срок действия публичного сервитута составляет 63,46 рублей (8880308,89 (КС) / 384020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9148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12:1465, площадью 992 кв.м. за весь срок действия публичного сервитута составляет 9,85 рублей (1308097,62 (КС) / 39529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992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12:1603, площадью 867 кв.м. за весь срок действия публичного сервитута составляет 0,83 рублей (26695,16 (КС) / 8281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867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: 74,15 рублей (0,84+9,85+63,4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КС 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бладатель публичного сервитута обязан внести плату за публичный сервитут, установленный в отношении земель собственность на которые не разграничена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12 14 0000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Плата за публичный сервитут в отношении земельных участков, находящихся в частной собственности или находящихся в государственной собственности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ОО «Газпром газораспределение Сибирь»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ключение с правообладателями земельных участков,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б осущест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оительство линейного объекта системы газоснабжения «Распределительный газопровод п. Озерное-Титово» (код объекта ГРО_54/ВП56) в границах зоны действия публичного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) приведение земельных участков, указанных в пункте 1 настоящего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линейного объекта, для использования которого был установлен публичный сервит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правлению имущества и земельных отношений администрации Карасукского муниципального округа Новосибирской области (Гарнагина Т.А.) в течение пяти рабочих дней со дня принятия настоящего постановления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направление его копии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направление его копии ООО «Газпром газораспределение Сиби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мещение настоящего постановления в информационно - телекоммуникационной сети «Интернет»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-контрольному отделу администрации Карасукского муниципального округа Новосибирской области (Филь О.В.) в течение пяти рабочих дней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муниципального округа                                         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М. Кул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consnonformat">
    <w:name w:val="x_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Лепетюха А.М.</dc:creator>
  <dc:description/>
  <cp:keywords/>
  <dc:language>en-US</dc:language>
  <cp:lastModifiedBy>user115</cp:lastModifiedBy>
  <cp:lastPrinted>2025-03-13T09:08:00Z</cp:lastPrinted>
  <dcterms:modified xsi:type="dcterms:W3CDTF">2025-03-13T02:09:00Z</dcterms:modified>
  <cp:revision>93</cp:revision>
  <dc:subject/>
  <dc:title/>
</cp:coreProperties>
</file>