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  <w:lang w:val="ru-RU"/>
        </w:rPr>
        <w:t>КАРАСУК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03.2025 № 684-п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7 Земельного кодекса Российской Федерации, статьей 3.6 Федерального закона от 25.10.2001г. № 137-Ф3 «О введении в действие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учитывая ходатайство ООО «Газпром газораспределение Сибирь» об установлении публичного сервитута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публичный сервитут в отношен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064, местоположение: Новосибирская область, р-н Карасукский, с. Троицкое, ул. Зеленая, площадью 1439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00000:1124, местоположение: Новосибирская область, р-н Карасукский, с. Троицкое, ул. Молодежная, площадью 2114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4601:116, местоположение: Новосибирская область, р-н Карасукский, Троицкий сельсовет, с. Троицкое, на земельном участке расположена автомобильная дорога «Подьезд к с Троицкое /15 км/», код дороги Н-1029п 2, площадью 1927 кв.м.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земельного участка с кадастровым номером: 54:08:024603:5, местоположение: Новосибирская область, р-н Карасукский, с. Троицкое, ул. Молодежная, земельный участок 6/2, площадью 128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земельного участка с кадастровым номером: 54:08:028612:1605, местоположение: Новосибирская область, р-н Карасукский, МО Троицкого сельсовета, площадью 649 кв.м.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8612, площадью 311 кв.м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4601, площадью 9460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4602, площадью 21485 кв.м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, государственная собственность на которые не разграничена кадастрового квартала 54:08:024603, площадью 10120 кв.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 в отношение которого принято решение об установлении публичного сервитута: Общество с ограниченной ответственностью «Газпром газораспределение Сибирь» (ИНН 7017203428, ОРГН 1087017002533). </w:t>
      </w:r>
    </w:p>
    <w:p>
      <w:pPr>
        <w:pStyle w:val="Style18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 Утвердить границы публичного сервитута согласно приложению № 1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ь установления публичного сервитута - в целях строительства линейного объекта системы газоснабжения, его неотъемлемых частей, необходимых для организации газоснабжения населения «Распределительный газопровод с. Троицкое» (код объекта ГРО_54/ВП59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убличный сервитут устанавливается сроком на 3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рок в течение которого использование части земельных участков, указанных в пункте 1 настоящего постановления в соответствии с их разрешенным использованием будет затруднительно в связи с осуществлением сервитута – 36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 Порядок установления зон с особыми условиями использования территорий и содержание ограничения прав на земельные участки в границах таких зон определяется в соответствии с Правилами охраны газораспределительных сетей, утвержденными постановлением Правительства РФ от 20.11.2000 № 87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азмер пл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Плата за публичный сервитут в отношении земель и земельных участков, кадастровая стоимость которых не определена, установлена в размере 0,01 процента среднего показателя кадастровой стоимости земельных участков по муниципальному округу, за каждый год использования этих земель и земельных участков пропорционально площади земель и земельных участков,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земли, государственная собственность на которые не разграничена, расположенные в Карасукском муниципальном округе Новосибирской области в кадастровых кварталах 54:08:028612, 54:08:024601, 54:08:024602, 54:08:024603 общей площадью 41382 кв.м. за весь срок действия публичного сервитута составляет 1105,64 рубля  (41382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06 (СУКС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,01% </w:t>
      </w:r>
      <w:r>
        <w:rPr>
          <w:rFonts w:cs="Times New Roman" w:ascii="Times New Roman" w:hAnsi="Times New Roman"/>
          <w:sz w:val="18"/>
          <w:szCs w:val="18"/>
          <w:lang w:val="en-US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СУКС - средний уровень кадастровой стоимости земельных участков по Карасукскому муниципальному округу Новосибирской области, утвержденный приказом департамента имущества и земельных отношений от 20.10.2022 № 301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 площадь земли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2. Размер платы за части земельных участков государственная собственность на которые не разграничена, с кадастровыми номер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54:08:028612:1605, площадью 649 кв.м. за весь срок действия публичного сервитута составляет 3,88 рублей (29560574,88 (КС) / 1482848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649 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ЗУ)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X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1%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Calibri" w:cs="Times New Roman" w:ascii="Times New Roman" w:hAnsi="Times New Roman"/>
          <w:sz w:val="28"/>
          <w:szCs w:val="28"/>
        </w:rPr>
        <w:t xml:space="preserve"> 3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 КС - кадастровая стоимост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ЗУ- площадь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ЧЗУ- площадь части земельного участка в установленных границах публичного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бладатель публичного сервитута обязан внести плату за публичный сервитут, установленный в отношении земель собственность на которые не разграничена, единовременным платежом не </w:t>
      </w:r>
      <w:r>
        <w:rPr>
          <w:rFonts w:eastAsia="Calibri" w:cs="Times New Roman" w:ascii="Times New Roman" w:hAnsi="Times New Roman"/>
          <w:sz w:val="28"/>
          <w:szCs w:val="28"/>
        </w:rPr>
        <w:t>позднее шести месяцев со дня принятия настоящего постановления по следующим реквизитам:</w:t>
      </w:r>
    </w:p>
    <w:p>
      <w:pPr>
        <w:pStyle w:val="Xconsnonformat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лучатель: УФК по Новосибирской области (администрация Карасукского муниципального округа Новосибирской области л/с 04513ИЧЦ520) ИНН 5403086218 / КПП 540301001, Сибирское ГУ Банка России//УФК по Новосибирской области г. Новосибирск, р/сч 03100643000000015100, БИК 015004950, ОКТМО 50517000, КБК 444 111 05312 14 0000 12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Плата за публичный сервитут в отношении земельных участков, находящихся в частной собственности или находящихся в государственной собственности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 рекомендациями, утвержденными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я публичного серв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ОО «Газпром газораспределение Сибирь»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заключение с правообладателями земельных участков, </w:t>
      </w:r>
      <w:r>
        <w:rPr>
          <w:rFonts w:eastAsia="Calibri" w:cs="Times New Roman" w:ascii="Times New Roman" w:hAnsi="Times New Roman"/>
          <w:sz w:val="28"/>
          <w:szCs w:val="28"/>
        </w:rPr>
        <w:t>указанных в пункте 1 настоящего постановления,</w:t>
      </w:r>
      <w:r>
        <w:rPr>
          <w:rFonts w:cs="Times New Roman" w:ascii="Times New Roman" w:hAnsi="Times New Roman"/>
          <w:sz w:val="28"/>
          <w:szCs w:val="28"/>
        </w:rPr>
        <w:t xml:space="preserve"> соглашения об осуществлении публичного сервиту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существление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роительство линейного объекта системы газоснабжения «Распределительный газопровод с. Троицкое» (код объекта ГРО_54/ВП59) в границах зоны действия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4) приведение земельных участков, указанных в пункте 1 настоящего постановления,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 линейного объекта, для использования которого был установлен публичный серв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правлению имущества и земельных отношений администрации Карасукского муниципального округа Новосибирской области (Гарнагина Т.А.) в течение пяти рабочих дней со дня принятия настоящего постановления в установленном законом порядке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 направление его копии в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направление его копии ООО «Газпром газораспределение Сибир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азмещение настоящего постановления в информационно - телекоммуникационной сети «Интернет»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онно-контрольному отделу администрации Карасукского муниципального округа Новосибирской области (Филь О.В.) в течение пяти рабочих дней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укского муниципального округа                                         </w:t>
      </w:r>
    </w:p>
    <w:p>
      <w:pPr>
        <w:pStyle w:val="Normal"/>
        <w:tabs>
          <w:tab w:val="clear" w:pos="708"/>
          <w:tab w:val="left" w:pos="26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В.М. Кула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consnonformat">
    <w:name w:val="x_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9:00Z</dcterms:created>
  <dc:creator>Лепетюха А.М.</dc:creator>
  <dc:description/>
  <cp:keywords/>
  <dc:language>en-US</dc:language>
  <cp:lastModifiedBy>user115</cp:lastModifiedBy>
  <cp:lastPrinted>2025-03-12T09:57:00Z</cp:lastPrinted>
  <dcterms:modified xsi:type="dcterms:W3CDTF">2025-03-12T03:08:00Z</dcterms:modified>
  <cp:revision>78</cp:revision>
  <dc:subject/>
  <dc:title/>
</cp:coreProperties>
</file>