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3.2025 № 690-п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064, местоположение: Новосибирская область, р-н Карасукский, с. Троицкое, ул. Зеленая, площадью 2895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124, местоположение: Новосибирская область, р-н Карасукский, с. Троицкое, ул. Молодежная, площадью 1798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4601:109, местоположение: Новосибирская область, р-н Карасукский, с. Троицкое, ул. Зеленая, земельный участок 61, площадью 7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4601:116, местоположение: Новосибирская область, р-н Карасукский, Троицкий сельсовет, с. Троицкое, на земельном участке расположена автомобильная дорога «Подьезд к с Троицкое /15 км/», код дороги Н-1029п 2, площадью 679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4602:161, местоположение: Новосибирская область, р-н Карасукский, с. Троицкое, ул. Зеленая, 100Д, площадью 18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25, местоположение: Новосибирская область, р-н Карасукский, с. Троицкое, ул. Зеленая, дом 35, квартира 1, площадью 8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26, местоположение: Новосибирская область, р-н Карасукский, с. Троицкое, ул. Зеленая, дом 35, квартира 2, площадью 50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29, местоположение: Новосибирская область, р-н Карасукский, с. Троицкое, ул. Зеленая, 66, площадью 47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48, местоположение: Новосибирская область, р-н Карасукский, с. Троицкое, ул. Зеленая, земельный участок 60, площадью 50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50, местоположение: Новосибирская область, р-н Карасукский, с. Троицкое, ул. Зеленая, земельный участок 70, площадью 7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51, местоположение: Новосибирская область, р-н Карасукский, с. Троицкое, ул. Зеленая, дом 54, площадью 35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58, местоположение: Новосибирская область, р-н Карасукский, с. Троицкое, ул. Зеленая, дом 44, площадью 24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2:81, местоположение: Новосибирская область, р-н Карасукский, с. Троицкое, ул. Зеленая, 100Г, площадью 19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3:11, местоположение: Новосибирская область, р-н Карасукский, с. Троицкое, ул. Молодежная, земельный участок 20, площадью 23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3:15, местоположение: Новосибирская область, р-н Карасукский, с. Троицкое, ул. Молодежная, 26, площадью 63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3:36, местоположение: Новосибирская область, р-н Карасукский, с. Троицкое, ул. Молодежная, земельный участок 2, площадью 16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3:5, местоположение: Новосибирская область, р-н Карасукский, с. Троицкое, ул. Молодежная, земельный участок 6/2, площадью 133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3:87, местоположение: Новосибирская область, р-н Карасукский, с. Троицкое, ул. Зеленая, дом 28, площадью 30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12:1605, местоположение: Новосибирская область, р-н Карасукский, МО Троицкого сельсовета, площадью 246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8612, площадью 257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4601, площадью 11821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4602, площадью 18317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4603, площадью 12782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и эксплуатации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с. Троицкое» (код объекта ГРО_54/ВП59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49 л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2, 54:08:024601, 54:08:024602, 54:08:024603 общей площадью 43177 кв.м. за весь срок действия публичного сервитута составляет 18842, 18 рублей  (43177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2. Размер платы за части земельных участков государственная собственность на которые не разграничена, с кадастровыми номер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4603:15, площадью 63 кв.м. за весь срок действия публичного сервитута составляет 20,13 рублей (154182,92 (КС) / 2364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63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49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605, площадью 246 кв.м. за весь срок действия публичного сервитута составляет 24,03 рублей (29560574,88 (КС) / 1482848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46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49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 составляет 44,16 рубля (24,03+20,1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Xconsnonformat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с. Троицкое» (код объекта ГРО_54/ВП59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1T17:35:00Z</cp:lastPrinted>
  <dcterms:modified xsi:type="dcterms:W3CDTF">2025-03-12T07:37:00Z</dcterms:modified>
  <cp:revision>83</cp:revision>
  <dc:subject/>
  <dc:title/>
</cp:coreProperties>
</file>