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5 № 693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25, местоположение: Новосибирская область, р-н Карасукский, с. Рассказово, ул. Набережная, площадью 548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541 местоположение: Новосибирская область, р-н Карасукский, с. Рассказово, площадью 9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122 местоположение: Новосибирская область, р-н Карасукский, с. Рассказово, ул. Школьная 2Г, площадью 3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15 местоположение: Новосибирская область, р-н Карасукский, с. Рассказово, ул. Майская, 17, площадью 31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1 местоположение: Новосибирская область, р-н Карасукский, с. Рассказово, ул. Рабочая, 8, площадью 2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0, местоположение: Новосибирская область, р-н Карасукский, с. Рассказово, ул. Солнечная, площадью 37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1, местоположение: Новосибирская область, р-н Карасукский, с. Рассказово, ул. Школьная, площадью 4552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2, местоположение: Новосибирская область, р-н Карасукский, с. Рассказово, ул. Рабочая, площадью 373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3, местоположение: Новосибирская область, р-н Карасукский, с. Рассказово, переулок Школьный, площадью 35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4, местоположение: Новосибирская область, р-н Карасукский, с. Рассказово, ул. Майская, площадью 419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62 местоположение: Новосибирская область, р-н Карасукский, с. Рассказово, ул. Школьная, 11, площадью 14 кв.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 54:08:024901:68, входящего в состав единого землепользования с кадастровым номером 54:08:024901:87,  местоположением: Новосибирская область, р-н Карасукский район, МО Троицкий с/с, с. Рассказово, ВЛ-10 кВ от пс. «Карасукская» ф 41-5 (оп. 3/114, 3/115, 5/1-5/6, 6/1-6/11, 6/13-6/15), площадью 3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2:3 местоположение: Новосибирская область, р-н Карасукский, с. Рассказово, ул. Школьная, 15 кв. 2,  площадью 11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2:39 местоположение: Новосибирская область, р-н Карасукский, с. Рассказово, ул. Школьная, 44, площадью 1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466, местоположение: Новосибирская область, р-н Карасукский, Троицкий с/с, на земельном участке расположена автомобильная дорога «Подъезд к с. Рассказово /396 км/, К-17рп10, площадью 3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607, местоположение: Новосибирская область, р-н Карасукский, МО Троицкого сельсовета, площадью 2648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4, местоположение: Новосибирская область, р-н Карасукский, с. Рассказово, ул. Школьная, площадью 114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7, местоположение: Новосибирская область, р-н Карасукский, с. Рассказово, ул. Климовского, площадью 21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8612, площадью 128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901, площадью 15119 кв.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902, площадью 1755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и эксплуатации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с. Рассказово» (код объекта ГРО_54/ВП60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49 л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2, 54:08:024901, 54:08:024902, общей площадью 17002 кв.м. за весь срок действия публичного сервитута составляет 7419,57 рублей  (17002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49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2. Размер платы за части земельных участков государственная собственность на которые не разграничена, с кадастровыми номер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607, площадью 2648 кв.м. за весь срок действия публичного сервитута составляет 274,18 рублей (20317404,73 (КС) / 96149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648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49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4. Размер платы за части земельных участков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834, площадью 114 кв.м. за весь срок действия публичного сервитута составляет 78,58 рублей (210016,51 (КС) / 149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14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49 л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 Обладатель публичного сервитута обязан внести плату за публичный сервитут, установленный в отношении земельных участков, находящихся в муниципальной собственности и не предоставленных гражданам и юридическим лицам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24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с. Рассказово» (код объекта ГРО_54/ВП60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3T15:06:00Z</cp:lastPrinted>
  <dcterms:modified xsi:type="dcterms:W3CDTF">2025-03-13T08:06:00Z</dcterms:modified>
  <cp:revision>87</cp:revision>
  <dc:subject/>
  <dc:title/>
</cp:coreProperties>
</file>