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  <w:lang w:val="ru-RU"/>
        </w:rPr>
        <w:t>КАРАСУК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3.2025 № 682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учитывая ходатайство ООО «Газпром газораспределение Сибирь» об установлении публичного сервитут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убличный сервитут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 земельного участка с кадастровым номером 54:08:023201:134, входящего в состав единого землепользования с кадастровым номером 54:08:023201:135,  местоположением: Новосибирская область, р-н Карасукский район, МО Михайловский с/с, п. Красносельский, ВЛ-10 кВ от пс. «Карасукская» ф 41-5 (оп.121-128, 1/5-1/8, 2/1, 3/4-3/8), площадью 1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3201:349, местоположение: Новосибирская область, р-н Карасукский, п. Красносельский, ул. Центральная, 5А, площадью 33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3201:382, местоположение: Новосибирская область, р-н Карасукский, п. Красносельский, площадью 56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3201:482, местоположение: Новосибирская область, р-н Карасукский, п. Красносельский, ул. Новая, площадью 11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3201:486, местоположение: Новосибирская область, р-н Карасукский, п. Красносельский, ул. Новая, площадью 8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3201:529, местоположение: Новосибирская область, р-н Карасукский, п. Красносельский, ул. Молодежная, площадью 2162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3201:530, местоположение: Новосибирская область, р-н Карасукский, п. Красносельский, ул. Центральная, площадью 9770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3201:531, местоположение: Новосибирская область, р-н Карасукский, п. Красносельский, ул. Новая, площадью 5799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8615, площадью 401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мли, государственная собственность на которые не разграничена кадастрового квартала 54:08:023201, площадью 4189 кв.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 в отношение которого принято решение об установлении публичного сервитута: Общество с ограниченной ответственностью «Газпром газораспределение Сибирь» (ИНН 7017203428, ОРГН 1087017002533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Утвердить границы публичного сервитута согласно приложению № 1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ь установления публичного сервитута - в целях строительства линейного объекта системы газоснабжения, его неотъемлемых частей, необходимых для организации газоснабжения населения «Распределительный газопровод п. Красносельский» (код объекта ГРО_54/ВП61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бличный сервитут устанавливается сроком на 3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рок в течение которого использование части земельных участков, указанных в пункте 1 настоящего постановления в соответствии с их разрешенным использованием будет затруднительно в связи с осуществлением сервитута – 3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 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 8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мер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лата за публичный сервитут в отношении земель и земельных участков, кадастровая стоимость которых не определена, установлена в размере 0,01 процента среднего показателя кадастровой стоимости земельных участков по муниципальному округу, за каждый год использования этих земель и земельных участков пропорционально площади земель и земельных участков,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земли, государственная собственность на которые не разграничена, расположенные в Карасукском муниципальном округе Новосибирской области в кадастровых кварталах 54:08:028615, 54:08:023201, общей площадью 4590 кв.м. за весь срок действия публичного сервитута составляет 122,63 рубля  (4590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06 (СУКС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01%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УКС - средний уровень кадастровой стоимости земельных участков по Карасукскому муниципальному округу Новосибирской области, утвержденный приказом департамента имущества и земельных отношений от 20.10.2022 № 3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площадь земли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бладатель публичного сервитута обязан внести плату за публичный сервитут, установленный в отношении земель собственность на которые не разграничена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12 14 0000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3. Размер платы за части земельных участков, находящихся в муниципальной соб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3201:349, площадью 33 кв.м. за весь срок действия публичного сервитута составляет 0,60 рублей (16812,84 (КС) / 279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3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54:08:023201:482, площадью 11 кв.м. за весь срок действия публичного сервитута составляет 0 рублей (262,46 (КС) / 102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1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3201:486, площадью 8 кв.м. за весь срок действия публичного сервитута составляет 0 рублей (919,25 (КС) / 36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8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КС 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о, составляет </w:t>
      </w:r>
      <w:r>
        <w:rPr>
          <w:rFonts w:cs="Times New Roman" w:ascii="Times New Roman" w:hAnsi="Times New Roman"/>
          <w:sz w:val="28"/>
          <w:szCs w:val="28"/>
        </w:rPr>
        <w:t>0,60 рублей (</w:t>
      </w:r>
      <w:r>
        <w:rPr>
          <w:rFonts w:eastAsia="Calibri" w:cs="Times New Roman" w:ascii="Times New Roman" w:hAnsi="Times New Roman"/>
          <w:sz w:val="28"/>
          <w:szCs w:val="28"/>
        </w:rPr>
        <w:t>0,6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 Обладатель публичного сервитута обязан внести плату за публичный сервитут, установленный в отношении земельных участков, находящихся в муниципальной собственности и не предоставленных гражданам и юридическим лицам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24 14 0000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лата за публичный сервитут в отношении земельных участков, находящихся в частной собственности или находящихся в государственной собственности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ОО «Газпром газораспределение Сибирь»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ключение с правообладателями земельных участков,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б осущест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оительство линейного объекта системы газоснабжения «Распределительный газопровод п. Красносельский» (код объекта ГРО_54/ВП61) в границах зоны действия публичного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) приведение земельных участков, указанных в пункте 1 настоящего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линейного объекта, для использования которого был установлен публичный сервит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правлению имущества и земельных отношений администрации Карасукского муниципального округа Новосибирской области (Гарнагина Т.А.) в течение пяти рабочих дней со дня принятия настоящего постановления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направление его копии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направление его копии ООО «Газпром газораспределение Сиби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мещение настоящего постановления в информационно - телекоммуникационной сети «Интернет»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-контрольному отделу администрации Карасукского муниципального округа Новосибирской области (Филь О.В.) в течение пяти рабочих дней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муниципального округа                                         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М. Кул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consnonformat">
    <w:name w:val="x_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Лепетюха А.М.</dc:creator>
  <dc:description/>
  <cp:keywords/>
  <dc:language>en-US</dc:language>
  <cp:lastModifiedBy>user115</cp:lastModifiedBy>
  <cp:lastPrinted>2025-03-11T12:22:00Z</cp:lastPrinted>
  <dcterms:modified xsi:type="dcterms:W3CDTF">2025-03-13T06:09:00Z</dcterms:modified>
  <cp:revision>80</cp:revision>
  <dc:subject/>
  <dc:title/>
</cp:coreProperties>
</file>