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  <w:szCs w:val="28"/>
          <w:lang w:val="ru-RU"/>
        </w:rPr>
        <w:t>КАРАСУК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3.2025  № 601-п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7 Земельного кодекса Российской Федерации, статьей 3.6 Федерального закона от 25.10.2001г. № 137-Ф3 «О введении в действие Земельного кодекса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учитывая ходатайство ООО «Газпром газораспределение Сибирь» об установлении публичного сервитута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убличный сервитут в отношен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00000:1122, местоположение: Новосибирская область, р-н Карасукский, п. Ягодный, 3-ий Светлый переулок, площадью 290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00000:1123, местоположение: Новосибирская область, р-н Карасукский, п. Ягодный, 2-ой Светлый переулок, площадью 82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00000:1139, местоположение: Новосибирская область, р-н Карасукский, п. Ягодный, 1-ый Садовый переулок, площадью 62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00000:1140 местоположение: Новосибирская область, р-н Карасукский, п. Ягодный, ул. Ягодная, площадью 1092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адастровым номером: 54:08:000000:1141 местоположение: Новосибирская область, р-н Карасукский, п. Ягодный,</w:t>
      </w:r>
      <w:r>
        <w:rPr>
          <w:rFonts w:cs="Times New Roman" w:ascii="Times New Roman" w:hAnsi="Times New Roman"/>
          <w:color w:val="252625"/>
          <w:sz w:val="28"/>
          <w:szCs w:val="28"/>
          <w:shd w:fill="FFFFFF" w:val="clear"/>
        </w:rPr>
        <w:t xml:space="preserve"> 2-ой Ягодный переулок</w:t>
      </w:r>
      <w:r>
        <w:rPr>
          <w:rFonts w:cs="Times New Roman" w:ascii="Times New Roman" w:hAnsi="Times New Roman"/>
          <w:sz w:val="28"/>
          <w:szCs w:val="28"/>
        </w:rPr>
        <w:t xml:space="preserve">, площадью 205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00000:1499 местоположение: Новосибирская область, р-н Карасукский, п. Ягодный, площадью 7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00000:2273 местоположение: Новосибирская область, р-н Карасукский, п. Ягодный, 1-ый Садовый переулок,1, площадью 30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00000:2387 местоположение: Новосибирская область, р-н Карасукский, площадью 200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00000:831 местоположение: Новосибирская область, р-н Карасукский, п. Ягодный, площадью 42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1201:13 местоположение: Новосибирская область, р-н Карасукский, п. Ягодный, ул. Садовая, дом 77, площадью 185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1201:17 местоположение: Новосибирская область, р-н Карасукский, п. Ягодный, ул. Светлая, дом 9, квартира 2, площадью 74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1201:191 местоположение: Новосибирская область, р-н Карасукский, п. Ягодный, ул. Светлая, площадью 1774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1201:192 местоположение: Новосибирская область, р-н Карасукский, п. Ягодный, ул. Садовая, площадью 105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1201:193 местоположение: Новосибирская область, р-н Карасукский, п. Ягодный, 2- ой Садовый переулок, площадью 55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1201:199 местоположение: Новосибирская область, р-н Карасукский, п. Ягодный, 1-ый Молодежный переулок, площадью 24 кв.м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и земельного участка с кадастровым номером 54:08:021201:66, входящего в состав единого землепользования с кадастровым номером 54:08:000000:82,  местоположением: Новосибирская область, р-н Карасукский район, МО Благодатского с/с, п. Ягодный, ВЛ-10 кВ от пс. «Карасукская» ф 41-4 (оп.2/20-2/31, 4/1, 4/2), площадью 2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1202:132 местоположение: Новосибирская область, р-н Карасукский, п. Ягодный, улица Школьная, площадью 730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1202:133 местоположение: Новосибирская область, р-н Карасукский, п. Ягодный, 1-ый Ягодный переулок, площадью 2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1202:20 местоположение: Новосибирская область, р-н Карасукский, п. Ягодный, улица Школьная, дом 12,  площадью 64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1202:53 местоположение: Новосибирская область, р-н Карасукский, п. Ягодный, улица Школьная, дом 18,  площадью 144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1202:7 местоположение: Новосибирская область, р-н Карасукский, п. Ягодный, улица Школьная, дом 14,  площадью 122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09:439 местоположение установлено относительно ориентира, расположенного за пределами участка. Ориентир здания школы (Ягодная ГООШ). Участок находится примерно в 320 м, по направлению на северо-запад от ориентира. Почтовый адрес ориентира: обл. Новосибирская, р-н Карасукский, п. Ягодный, улица Школьная, дом 10,  площадью 462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09:445 местоположение: Новосибирская область, р-н Карасукский, Благодатский сельсовет, на земельном участке расположена автомобильная дорога « 244 км а/д « К-01» -Ягодный, код дороги Н-1024,  площадью 68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09:449 местоположение: установлено относительно ориентира, расположенного в границах участка. Почтовый адрес ориентира: обл. Новосибирская, р-н Карасукский, МО Благодатского сельсовета,  площадью 0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09:575 местоположение: Новосибирская область, р-н Карасукский, п. Ягодный, Центральный проезд,  площадью 444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09:576 местоположение: Новосибирская область, р-н Карасукский, п. Ягодный, улица Озерная,  площадью 910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09:577 местоположение: Новосибирская область, р-н Карасукский, п. Ягодный, улица Молодежная,  площадью 1683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09:578 местоположение: Новосибирская область, р-н Карасукский, п. Ягодный, улица Осенняя,  площадью 858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09:658 местоположение: Новосибирская область, р-н Карасукский, п. Ягодный, улица Школьная,  площадью 160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09:659 местоположение: Новосибирская область, р-н Карасукский, п. Ягодный, 1-ый Светлый переулок,  площадью 72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09:669 местоположение: Новосибирская область, р-н Карасукский, п. Ягодный, 1-ый Молодежный переулок,  площадью 499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09:670 местоположение: Новосибирская область, р-н Карасукский, п. Ягодный, 4-ый Светлый переулок,  площадью 377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09:674 местоположение: Новосибирская область, р-н Карасукский, п. Ягодный,  площадью 23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09:890 местоположение: Новосибирская область, р-н Карасукский, п. Ягодный, 1-ый Молодежный переулок, 1, площадью 30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09:892 местоположение: Новосибирская область, р-н Карасукский, п. Ягодный,  площадью 3556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09:955 местоположение: Новосибирская область, р-н Карасукский, п. Ягодный, ул. Осенняя, площадью 3556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12:1467 местоположение обл. Новосибирская, р-н Карасукский, Троицкий сельсовет, на земельном участке расположена автомобильная дорога «224 км а/д К-01-Ягодный» код дороги Н-1024,  площадью 789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12:1655 местоположение: Новосибирская область, Карасукский райцон, ЗАО им Дзержинского,  площадью 748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12:1826 местоположение: Новосибирская область, р-н Карасукский, п. Ягодный, ул. Железнодорожная,  площадью 891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 кадастрового квартала 54:08:028609, площадью 2563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 кадастрового квартала 54:08:028619, площадью 329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 кадастрового квартала 54:08:028620, площадью 2508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 кадастрового квартала 54:08:021201, площадью 6038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 кадастрового квартала 54:08:021202, площадью 2548 кв.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 в отношение которого принято решение об установлении публичного сервитута: Общество с ограниченной ответственностью «Газпром газораспределение Сибирь» (ИНН 7017203428, ОРГН 1087017002533). </w:t>
      </w:r>
    </w:p>
    <w:p>
      <w:pPr>
        <w:pStyle w:val="Style1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 Утвердить границы публичного сервитута согласно приложению № 1 к настоящему постановл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ь установления публичного сервитута - в целях строительства линейного объекта системы газоснабжения «Распределительный газопровод п. Ягодный» (код объекта ГРО_54/ВП57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убличный сервитут устанавливается сроком на 3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рок в течение которого использование части земельных участков, указанных в пункте 1 настоящего постановления в соответствии с их разрешенным использованием будет затруднительно в связи с осуществлением сервитута – 36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 Порядок установления зон с особыми условиями использования территорий и содержание ограничения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 87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змер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Плата за публичный сервитут в отношении земель и земельных участков, кадастровая стоимость которых не определена, установлена в размере 0,01 процента среднего показателя кадастровой стоимости земельных участков по муниципальному округу, за каждый год использования этих земель и земельных участков пропорционально площади земель и земельных участков,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земли, государственная собственность на которые не разграничена, расположенные в Карасукском муниципальном округе Новосибирской области в кадастровых кварталах 54:08:028609, 54:08:028619, 54:08:028620, 54:08:021201, 54:08:021202, общей площадью 13986 кв.м. за весь срок действия публичного сервитута составляет 373,68 рублей (13986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,06 (СУКС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01%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УКС - средний уровень кадастровой стоимости земельных участков по Карасукскому муниципальному округу Новосибирской области, утвержденный приказом департамента имущества и земельных отношений от 20.10.2022 № 3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 площадь земли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лата за весь срок действия публичного сервитута, за части земельных участков, государственная собственность на которые не разграничена с кадастровыми номер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8609:439, площадью 462 кв.м. за весь срок действия публичного сервитута составляет 6,69 рублей (914355,57 (КС) / 18945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62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54:08:028612:1655, площадью 748 кв.м. за весь срок действия публичного сервитута составляет 7,42 рублей (836237 (КС) / 25270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748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, согласно расчету ((КС) /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С- кадастровая стоимост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ЗУ- площад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ЧЗУ- площадь части земельного участка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о, составляет 14,11 рублей (6,69+7,4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Обладатель публичного сервитута обязан внести плату за публичный сервитут, установленный в отношении земель собственность на которые не разграничена, единовременным платежом не </w:t>
      </w:r>
      <w:r>
        <w:rPr>
          <w:rFonts w:eastAsia="Calibri" w:cs="Times New Roman" w:ascii="Times New Roman" w:hAnsi="Times New Roman"/>
          <w:sz w:val="28"/>
          <w:szCs w:val="28"/>
        </w:rPr>
        <w:t>позднее шести месяцев со дня принятия настоящего постановления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Новосибирской области (администрация Карасукского муниципального округа Новосибирской области л/с 04513ИЧЦ520) ИНН 5403086218 / КПП 540301001, Сибирское ГУ Банка России//УФК по Новосибирской области г. Новосибирск, р/сч 03100643000000015100, БИК 015004950, ОКТМО 50517000, КБК 444 111 05312 14 0000 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4. Размер платы за части земельных участков, находящихся в муниципальной соб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8609:892, площадью 3556 кв.м. за весь срок действия публичного сервитута составляет 27,65 рублей (3786124,97 (КС) / 146095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556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8609:890, площадью 30 кв.м. за весь срок действия публичного сервитута составляет 6,08 рублей (810943,92 (КС) / 1200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0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КС - кадастровая стоимост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ЗУ- площад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ЧЗУ- площадь части земельного участка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о, составляет 33,73 рублей (6,08+27,6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Обладатель публичного сервитута обязан внести плату за публичный сервитут, установленный в отношении земельных участков, находящихся в муниципальной собственности и не предоставленных гражданам и юридическим лицам, единовременным платежом не </w:t>
      </w:r>
      <w:r>
        <w:rPr>
          <w:rFonts w:eastAsia="Calibri" w:cs="Times New Roman" w:ascii="Times New Roman" w:hAnsi="Times New Roman"/>
          <w:sz w:val="28"/>
          <w:szCs w:val="28"/>
        </w:rPr>
        <w:t>позднее шести месяцев со дня принятия настоящего постановления по следующим реквизитам:</w:t>
      </w:r>
    </w:p>
    <w:p>
      <w:pPr>
        <w:pStyle w:val="Xconsnonformat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лучатель: УФК по Новосибирской области (администрация Карасукского муниципального округа Новосибирской области л/с 04513ИЧЦ520) ИНН 5403086218 / КПП 540301001, Сибирское ГУ Банка России//УФК по Новосибирской области г. Новосибирск, р/сч 03100643000000015100, БИК 015004950, ОКТМО 50517000, КБК 444 111 05324 14 0000 12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 Плата за публичный сервитут в отношении земельных участков, находящихся в частной собственности или находящихся в государственной собственности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 рекомендациями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я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ОО «Газпром газораспределение Сибирь»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ключение с правообладателями земельных участков, </w:t>
      </w:r>
      <w:r>
        <w:rPr>
          <w:rFonts w:eastAsia="Calibri" w:cs="Times New Roman" w:ascii="Times New Roman" w:hAnsi="Times New Roman"/>
          <w:sz w:val="28"/>
          <w:szCs w:val="28"/>
        </w:rPr>
        <w:t>указанных в пункте 1 настоящего постановления,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б осуществлении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существление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роительство линейного объекта системы газоснабжения «Распределительный газопровод п. Ягодный» (код объекта ГРО_54/ВП57) в границах зоны действия публичного сервит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4) приведение земельных участков, указанных в пункте 1 настоящего постановления,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линейного объекта, для использования которого был установлен публичный сервит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правлению имущества и земельных отношений администрации Карасукского муниципального округа Новосибирской области (Гарнагина Т.А.) в течение пяти рабочих дней со дня принятия настоящего постановления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направление его копии 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направление его копии ООО «Газпром газораспределение Сибир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змещение настоящего постановления в информационно - телекоммуникационной сети «Интернет»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онно-контрольному отделу администрации Карасукского муниципального округа Новосибирской области (Филь О.В.) в течение пяти рабочих дней опубликовать настоящее постановление в Бюллетене органов местного самоуправления Карасукского района Новосибир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укского муниципального округа                                         </w:t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В.М. Кула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consnonformat">
    <w:name w:val="x_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asu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9:00Z</dcterms:created>
  <dc:creator>Лепетюха А.М.</dc:creator>
  <dc:description/>
  <cp:keywords/>
  <dc:language>en-US</dc:language>
  <cp:lastModifiedBy>user115</cp:lastModifiedBy>
  <cp:lastPrinted>2025-03-11T11:23:00Z</cp:lastPrinted>
  <dcterms:modified xsi:type="dcterms:W3CDTF">2025-03-11T04:24:00Z</dcterms:modified>
  <cp:revision>72</cp:revision>
  <dc:subject/>
  <dc:title/>
</cp:coreProperties>
</file>