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 03.2023 № 726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,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Устранение цифрового неравенства» национальной программы «Цифровая экономика Российской Федерации», утвержденной президиумом Совета при Президенте РФ по стратегическому развитию и национальным проектам, протокол от 21.06.2021 № МШ-П19-070-24336, и учитывая ходатайство ПАО «Ростелеком» об установлении публичного сервитут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на часть земельного участка площадью 2371 кв.м., в границах земельного участка с кадастровым номером: 54:08:028616:1478, Новосибирская область, Карасукский район, Студеновский сельсов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границы публичного сервитута согласно приложению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 установления публичного сервитута - строительство ВОЛС: «Богословка (Карасукский район, село Студеное, ул. 35 лет Победы, 20А АТС)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й сервитут устанавливается сроком на 25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лата за публичный сервитут в отношении земельных участков, находящихся в частной собственности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АО «Ростелеком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Заключение с правообладателями земельного участка с кадастровым номером: 54</w:t>
      </w:r>
      <w:r>
        <w:rPr>
          <w:rFonts w:cs="Times New Roman" w:ascii="Times New Roman" w:hAnsi="Times New Roman"/>
          <w:sz w:val="28"/>
          <w:szCs w:val="28"/>
        </w:rPr>
        <w:t>:08:028616:1478 соглашение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Размещение линий и ВОЛС в границах зоны действия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Управлению имущества и земельных отношений администрации Карасукского района Новосибирской области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 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В течение пяти рабочих дней со дня принятия настоящего постановления направление его копии обладателю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 В течение пяти рабочих дней р</w:t>
      </w:r>
      <w:r>
        <w:rPr>
          <w:rFonts w:cs="Times New Roman" w:ascii="Times New Roman" w:hAnsi="Times New Roman"/>
          <w:sz w:val="28"/>
          <w:szCs w:val="28"/>
        </w:rPr>
        <w:t xml:space="preserve">азместить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о-контрольному отделу администрации Карасу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(Мелехова О.Т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комендовать администрации Студеновского сельсовета Карасукского района Новосибирской области разместить настоящее постановление в Вестнике Студеновского сельсовета Карасукского района Новосибирской области, на официальном сай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арасук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В. Шит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4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Екатерина</cp:lastModifiedBy>
  <cp:lastPrinted>2023-03-22T14:12:00Z</cp:lastPrinted>
  <dcterms:modified xsi:type="dcterms:W3CDTF">2023-03-27T07:07:00Z</dcterms:modified>
  <cp:revision>16</cp:revision>
  <dc:subject/>
  <dc:title/>
</cp:coreProperties>
</file>