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06"/>
      </w:tblGrid>
      <w:tr>
        <w:trPr/>
        <w:tc>
          <w:tcPr>
            <w:tcW w:w="10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о возможном установлении публичного сервитута № 11/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орган, которым рассматривается ходатайств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 xml:space="preserve">об установлении публичного сервитута: </w:t>
            </w:r>
            <w:r>
              <w:rPr>
                <w:b/>
              </w:rPr>
              <w:t>Администрация Карасукского муниципального округа  Новосибирской области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ица, обратившегося с ходатайством об установлении публич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витута: </w:t>
            </w:r>
            <w:r>
              <w:rPr>
                <w:b/>
              </w:rPr>
              <w:t>Общество с ограниченной ответственностью «Газпром газораспределение Томск»</w:t>
            </w:r>
            <w:r>
              <w:rPr/>
              <w:t xml:space="preserve"> (ИНН 7018203428, ОГРН 1087017002533)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установления публичного сервитута: в целях строительства линейного объекта системы газоснабжения, его неотъемлемых технологических частей, необходимых для организации газоснабжения населения  «Распределительный газопровод с. Троицкое» (код объекта ГРО_54/ВП59) в соответствии с п. 1 статьи 39.37 ЗК РФ,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ь земельного участка площадью 14399 кв.м., в границах земельного участка с кадастровым номером  54:08:000000:1064, местоположением:  </w:t>
            </w:r>
            <w:r>
              <w:rPr>
                <w:rFonts w:eastAsia="Calibri"/>
              </w:rPr>
              <w:t>Новосибирская область, р-н Карасукский, с. Троицкое, ул. Зелен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ь земельного участка площадью 2114 кв.м., в границах земельного участка с кадастровым номером  54:08:000000:1124, местоположением:  </w:t>
            </w:r>
            <w:r>
              <w:rPr>
                <w:rFonts w:eastAsia="Calibri"/>
              </w:rPr>
              <w:t>Новосибирская область, р-н Карасукский, с. Троицкое, ул. Молодежн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ь земельного участка площадью 1927 кв.м., в границах земельного участка с кадастровым номером  54:08:024601:116, местоположением:  </w:t>
            </w:r>
            <w:r>
              <w:rPr>
                <w:rFonts w:eastAsia="Calibri"/>
              </w:rPr>
              <w:t>Новосибирская область, р-н Карасукский, с. Троицкое, на земельном участке расположена автомобильная дорога «Подьезд к .с. Троицкое /15 км/» код дороги Н-1029п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асть земельного участка площадью 128 кв.м., в границах земельного участка с кадастровым номером  54:08:024603:5, местоположением:  </w:t>
            </w:r>
            <w:r>
              <w:rPr>
                <w:rFonts w:eastAsia="Calibri"/>
              </w:rPr>
              <w:t>Новосибирская область, р-н Карасукский, с. Троицкое, ул. Молодежная, земельный участок 6/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асть земельного участка площадью 649 кв.м., в границах земельного участка с кадастровым номером  54:08:028612:1605, местоположением:  </w:t>
            </w:r>
            <w:r>
              <w:rPr>
                <w:rFonts w:eastAsia="Calibri"/>
              </w:rPr>
              <w:t>Новосибирская область, р-н Карасукский, МО Троицкий сельсо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ь земель, расположенных в границах неразграниченной государственной или муниципальной собственности в границах  кадастрового квартала 54:08:028612, площадью 311 кв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ь земель, расположенных в границах неразграниченной государственной или муниципальной собственности в границах кадастрового квартала 54:08:024601, площадью 9460 кв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ь земель, расположенных в границах неразграниченной государственной или муниципальной собственности в границах кадастрового квартала 54:08:024602, площадью 21485 кв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ь земель, расположенных в границах неразграниченной государственной или муниципальной собственности в границах кадастрового квартала 54:08:024603, площадью 10126 кв.м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ь земель, расположенных в границах неразграниченной государственной или муниципальной собственности в границах кадастрового квартала 54:08:000000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интересованные лица могут ознакомиться с поступившим ходатайством </w:t>
              <w:br/>
              <w:t xml:space="preserve">об установлении публичного сервитута и прилагаемым к нему описанием местоположения границ публичного сервитута, подать заявление об учете прав </w:t>
              <w:br/>
              <w:t xml:space="preserve">на земельные участки </w:t>
            </w:r>
            <w:r>
              <w:rPr>
                <w:b/>
              </w:rPr>
              <w:t xml:space="preserve">в срок с 19.02.2025 по 05.03.2025 (включительно) </w:t>
            </w:r>
            <w:r>
              <w:rPr/>
              <w:t>по адресу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 xml:space="preserve">Новосибирская область, Карасукский муниципальный округ, город  Карасук, ул. Октябрьская, 39,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администрация Карасукского муниципального округа  Новосибирской области, каб. 2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 xml:space="preserve">время приема: </w:t>
            </w:r>
            <w:r>
              <w:rPr>
                <w:u w:val="single"/>
              </w:rPr>
              <w:t>понедельник - четверг с 08.00 до 17.00, пятница с 08.00 до 16.0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перерыв с 12.00 до 13.00) по местному времени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ополнительную информацию можно получить по телефону 8-383-55-33-201.</w:t>
            </w:r>
          </w:p>
          <w:p>
            <w:pPr>
              <w:pStyle w:val="Normal"/>
              <w:jc w:val="center"/>
              <w:rPr>
                <w:rFonts w:eastAsia="TimesNewRomanPSMT;Courier New"/>
              </w:rPr>
            </w:pPr>
            <w:r>
              <w:rPr>
                <w:rFonts w:eastAsia="TimesNewRomanPSMT;Courier New"/>
              </w:rPr>
              <w:t>Правообладатели земельных участков, подавшие заявления по истечении указанного срока, несут</w:t>
            </w:r>
          </w:p>
          <w:p>
            <w:pPr>
              <w:pStyle w:val="Normal"/>
              <w:jc w:val="center"/>
              <w:rPr>
                <w:rFonts w:eastAsia="TimesNewRomanPSMT;Courier New"/>
              </w:rPr>
            </w:pPr>
            <w:r>
              <w:rPr>
                <w:rFonts w:eastAsia="TimesNewRomanPSMT;Courier New"/>
              </w:rPr>
              <w:t>риски невозможности обеспечения их прав в связи с отсутствием информации о таких лицах и их правах на земельные участки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о поступившем ходатайстве об установлении публичного сервитута размещено </w:t>
            </w:r>
          </w:p>
          <w:p>
            <w:pPr>
              <w:pStyle w:val="Normal"/>
              <w:jc w:val="center"/>
              <w:rPr>
                <w:rFonts w:eastAsia="TimesNewRomanPSMT;Courier New"/>
              </w:rPr>
            </w:pPr>
            <w:r>
              <w:rPr/>
              <w:t>на официальном сайте администрации Карасукского муниципального округ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www.adm-karasuk.</w:t>
            </w:r>
            <w:r>
              <w:rPr>
                <w:b/>
                <w:lang w:val="en-US"/>
              </w:rPr>
              <w:t>nso</w:t>
            </w:r>
            <w:r>
              <w:rPr>
                <w:b/>
              </w:rPr>
              <w:t>.ru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и официально опубликовано в </w:t>
            </w:r>
            <w:r>
              <w:rPr>
                <w:b/>
              </w:rPr>
              <w:t>бюллетене органов местного самоуправления Карасукского района Новосибирской области</w:t>
            </w:r>
            <w:r>
              <w:rPr/>
              <w:t>, на информационных щитах в границах населенного пункта Новосибирской области, Карасукский муниципальный округ, село Троицкое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прилагается к сообщению</w:t>
            </w:r>
          </w:p>
          <w:p>
            <w:pPr>
              <w:pStyle w:val="Normal"/>
              <w:jc w:val="center"/>
              <w:rPr>
                <w:rFonts w:eastAsia="TimesNewRomanPSMT;Courier New"/>
              </w:rPr>
            </w:pPr>
            <w:r>
              <w:rPr/>
              <w:t>(схема расположения границ публичного сервитута)</w:t>
            </w:r>
          </w:p>
        </w:tc>
      </w:tr>
    </w:tbl>
    <w:p>
      <w:pPr>
        <w:pStyle w:val="Normal"/>
        <w:widowControl w:val="false"/>
        <w:autoSpaceDE w:val="false"/>
        <w:ind w:left="8510" w:right="-2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1906" w:h="16838"/>
      <w:pgMar w:left="1320" w:right="83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19:00Z</dcterms:created>
  <dc:creator>Орлова Марина Васильевна</dc:creator>
  <dc:description/>
  <cp:keywords/>
  <dc:language>en-US</dc:language>
  <cp:lastModifiedBy>user115</cp:lastModifiedBy>
  <cp:lastPrinted>2025-02-18T19:18:00Z</cp:lastPrinted>
  <dcterms:modified xsi:type="dcterms:W3CDTF">2025-02-19T09:51:00Z</dcterms:modified>
  <cp:revision>41</cp:revision>
  <dc:subject/>
  <dc:title/>
</cp:coreProperties>
</file>