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43:77, по адресу: Новосибирская область, Карасукский район, город Карасук, улица Луначарского, дом 7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Павлов Андрей Серге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Павлова Андрея Сергеевича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1.12.2023 № 531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4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2-13T13:15:00Z</dcterms:modified>
  <cp:revision>5</cp:revision>
  <dc:subject/>
  <dc:title> </dc:title>
</cp:coreProperties>
</file>