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00000:2045, по адресу: Новосибирская область, Карасукский район, город Карасук, улица Ленина, дом 135, квартира 19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 долевой собственности, выявле</w:t>
      </w:r>
      <w:r>
        <w:rPr>
          <w:color w:val="FF0000"/>
          <w:sz w:val="28"/>
          <w:szCs w:val="28"/>
        </w:rPr>
        <w:t xml:space="preserve">н Скляр Виктор Васил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кляра Виктора Василь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3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7:53:00Z</dcterms:modified>
  <cp:revision>5</cp:revision>
  <dc:subject/>
  <dc:title> </dc:title>
</cp:coreProperties>
</file>