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33:267, по адресу: Новосибирская область, Карасукский район, город Карасук, улица Союзная, дом 21, квартира 25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а Раджабова Анастасия Александро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Раджабовой Анастасии Александро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08:00Z</dcterms:created>
  <dc:creator>Econom</dc:creator>
  <dc:description/>
  <cp:keywords/>
  <dc:language>en-US</dc:language>
  <cp:lastModifiedBy>user46</cp:lastModifiedBy>
  <cp:lastPrinted>2023-01-16T12:05:00Z</cp:lastPrinted>
  <dcterms:modified xsi:type="dcterms:W3CDTF">2023-02-14T07:47:00Z</dcterms:modified>
  <cp:revision>5</cp:revision>
  <dc:subject/>
  <dc:title> </dc:title>
</cp:coreProperties>
</file>