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807, по адресу: Новосибирская область, Карасукский район, город Карасук, улица Ленина, дом 133, квартира 61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урашова Любовь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урашовой Любови Ив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2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7:00Z</dcterms:modified>
  <cp:revision>8</cp:revision>
  <dc:subject/>
  <dc:title> </dc:title>
</cp:coreProperties>
</file>