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539, по адресу: Новосибирская область, Карасукский район, город Карасук, улица Ленина, дом 139, квартира 43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артыненко Лидия Андр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артыненко Лидии Андр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4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6:00Z</dcterms:modified>
  <cp:revision>9</cp:revision>
  <dc:subject/>
  <dc:title> </dc:title>
</cp:coreProperties>
</file>