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2:161, по адресу: Новосибирская область, Карасукский район, город Карасук, улица Демьяна Бедного, дом 54, квартира 8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собственности, выявле</w:t>
      </w:r>
      <w:r>
        <w:rPr>
          <w:color w:val="FF0000"/>
          <w:sz w:val="28"/>
          <w:szCs w:val="28"/>
        </w:rPr>
        <w:t xml:space="preserve">на Малюх Тамара Михай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люх Тамары Михай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5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6:00Z</dcterms:modified>
  <cp:revision>10</cp:revision>
  <dc:subject/>
  <dc:title/>
</cp:coreProperties>
</file>