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42:179, по адресу: Новосибирская область, Карасукский район, город Карасук, улица Демьяна Бедного, дом 56, квартира 1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Ломницкая Юлия Анато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Ломницкой Юлии Анато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8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6:25:00Z</dcterms:modified>
  <cp:revision>7</cp:revision>
  <dc:subject/>
  <dc:title> </dc:title>
</cp:coreProperties>
</file>