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09:150, по адресу: Новосибирская область, Карасукский район, город Карасук, улица Крупской, дом 1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Кроттер Ирма Его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роттер Ирмы Егоровны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02.2024 № 5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3-18T14:29:00Z</dcterms:modified>
  <cp:revision>5</cp:revision>
  <dc:subject/>
  <dc:title> </dc:title>
</cp:coreProperties>
</file>