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</w:t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54:08:010231:264 в качестве его правообладателя, владеющего данным объектом недвижимости на праве собственности, выявлена Коваль Любовь Васильевна, 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Коваль Любови Васильевны на жилое помещение, указанное в пункте 1 настоящего постановления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4:00Z</dcterms:created>
  <dc:creator>Econom</dc:creator>
  <dc:description/>
  <cp:keywords/>
  <dc:language>en-US</dc:language>
  <cp:lastModifiedBy>Администратор 1</cp:lastModifiedBy>
  <cp:lastPrinted>2022-04-08T09:19:00Z</cp:lastPrinted>
  <dcterms:modified xsi:type="dcterms:W3CDTF">2024-01-16T11:55:00Z</dcterms:modified>
  <cp:revision>14</cp:revision>
  <dc:subject/>
  <dc:title> </dc:title>
</cp:coreProperties>
</file>