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237:104, по адресу: Новосибирская область, Карасукский район, город Карасук, улица Карасукская, дом 5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Корсун Екатерина Кирилл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Корсун Екатерины Кирилловны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2</w:t>
      </w:r>
      <w:r>
        <w:rPr>
          <w:color w:val="FF0000"/>
          <w:sz w:val="28"/>
          <w:szCs w:val="28"/>
        </w:rPr>
        <w:t>.11.2023 № 4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2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1-16T11:50:00Z</dcterms:modified>
  <cp:revision>9</cp:revision>
  <dc:subject/>
  <dc:title> </dc:title>
</cp:coreProperties>
</file>