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098, по адресу: Новосибирская область, Карасукский район, город Карасук, улица Тургенева, дом 12, квартира 2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Попова Людмила Алекс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оповой Людмилы Алекс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7:00Z</dcterms:created>
  <dc:creator>Econom</dc:creator>
  <dc:description/>
  <cp:keywords/>
  <dc:language>en-US</dc:language>
  <cp:lastModifiedBy>Администратор 1</cp:lastModifiedBy>
  <cp:lastPrinted>2023-08-25T14:43:00Z</cp:lastPrinted>
  <dcterms:modified xsi:type="dcterms:W3CDTF">2023-09-13T12:21:00Z</dcterms:modified>
  <cp:revision>7</cp:revision>
  <dc:subject/>
  <dc:title> </dc:title>
</cp:coreProperties>
</file>