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47, по адресу: Новосибирская область, Карасукский район, город Карасук, улица Союзная, дом 21, квартира 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Гаак Любовь Филипп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Гаак Любови Филипп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09-13T12:28:00Z</dcterms:modified>
  <cp:revision>5</cp:revision>
  <dc:subject/>
  <dc:title> </dc:title>
</cp:coreProperties>
</file>