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02:178, по адресу: Новосибирская область, Карасукский район, город Карасук, улица Железнодорожная, дом 30, квартира 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Хныкин Роман Серге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Хныкина Романа Серге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2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3-12-16T12:38:00Z</dcterms:modified>
  <cp:revision>6</cp:revision>
  <dc:subject/>
  <dc:title> </dc:title>
</cp:coreProperties>
</file>