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1301:191, по адресу: Новосибирская область, Карасукский район, поселок Поповка, улица Советская, дом 12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Гребенюк Наталья Дмитри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Гребенюк Натальи Дмитри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1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23T13:08:00Z</dcterms:modified>
  <cp:revision>6</cp:revision>
  <dc:subject/>
  <dc:title> </dc:title>
</cp:coreProperties>
</file>