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10:112, по адресу: Новосибирская область, Карасукский район, город Карасук, улица Чайковского, дом 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Гладышева Надежда Григор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Гладышевой Надежды Григорьевны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1</w:t>
      </w:r>
      <w:r>
        <w:rPr>
          <w:color w:val="FF0000"/>
          <w:sz w:val="28"/>
          <w:szCs w:val="28"/>
        </w:rPr>
        <w:t>.01.2024 № 504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7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2-13T13:08:00Z</dcterms:modified>
  <cp:revision>7</cp:revision>
  <dc:subject/>
  <dc:title> </dc:title>
</cp:coreProperties>
</file>