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08:187, по адресу: Новосибирская область, Карасукский район, город Карасук, улица Чкалова, дом 5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Гераськина Светлана Владими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Гераськиной Светланы Владимировны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</w:t>
      </w:r>
      <w:r>
        <w:rPr>
          <w:color w:val="FF0000"/>
          <w:sz w:val="28"/>
          <w:szCs w:val="28"/>
        </w:rPr>
        <w:t>.03.2024 № 6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2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3-18T14:36:00Z</dcterms:modified>
  <cp:revision>5</cp:revision>
  <dc:subject/>
  <dc:title> </dc:title>
</cp:coreProperties>
</file>