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6:309, по адресу: Новосибирская область, Карасукский район, город Карасук, улица Кутузова, дом 103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Гаак Максим Андр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Гаака Максима Андре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2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12-16T12:23:00Z</dcterms:modified>
  <cp:revision>5</cp:revision>
  <dc:subject/>
  <dc:title> </dc:title>
</cp:coreProperties>
</file>