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для работодателей о соблюдении трудовых прав мобилизованных граждан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октября 2022 года внесены изменения в Трудовой кодекс Российской Федерации, закрепляющие отдельные гарантии для мобилизованных работник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 членов и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5 Трудового кодекса Российской Федерации дополнена новой статьей – «Особенности обеспечения трудовых прав работников,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ь должен сохранить рабочее место за мобилизованным работником. Трудовой договор (служебный контракт) между работником и работодателем должен быть приостановлен на время службы.Приостанавливается действие всех трудовых догово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ессрочные и срочные трудовые договоры и служебные контра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удовые договоры (контракты) в период испытательного ср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удовые договоры (контракты), заключенные с работниками, в отношении которых принято решение о сокращении, но работники еще продолжают работ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остановления трудового договора (контракта) работодатель издает приказ о приостановлении трудового договора (контракта). Заключение соглашения с работником для этого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иказа работодатель производит все выплаты, причитающиеся работнику на данный момент, включая заработную плату за все отработанные, но еще не оплаченные дни, не дожидаясь даты выплаты зарплаты, а также иные выплаты, предусмотренные трудовым договором (контрактом), коллективным договором, соглашением сторон социального партнерства (например, оплата командировочных расходов, единовременные поощрительные и другие выплаты, в том числе в связи с праздничными днями и юбилейными датами, оплата питания, материальная помощь, дополнительные денежные суммы при предоставлении работникам ежегодного отпуска, оплата учебного отпуска, и другие). Компенсация за неиспользованные дни отпуска свыше 28 календарных дней может производиться по заявлению работника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ем объеме выплаты производятся по решению работодателя. Кроме того, позднее работникам могут быть выплачены премии и другие выплаты, производимые в организации по результатам работы за определенный период (например, премия по итогам квартала, 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 21 сентября 2022 года, если работник получил повестку и был уволен, необходимо издать приказ об отмене приказа об увольнении, направить сведения об этом в Пенсионный фонд Российской Федерации, сделать запись об отмене приказа об увольнении в трудовую книжку (если оформляется на бумаге). После чего издать приказ о приостановлении трудового договора на основании повестки о призыве на военную службу по мобилизации (или документа о заключении контракта о военной службе либо о добровольном содействии в выполнении задач, возложенных на Вооруженные силы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кадровом решении направляется в Пенсионный фонд Российской Федерации не позднее одного рабочего дня с даты принятия такого решения.В период прохождения службы работодатель страховые взносы за сотрудника не уплачив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иостановления действия трудового договора (контракта) засчитывается в трудовой стаж работника, а также в стаж работы по специальности (за исключением случаев досрочного назначения страховой пенсии по стар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казе работодателя отменить приказ об увольнении и издать приказ о приостановлении трудового договора (контракта) работник (или его доверенное лицо) имеет право обратится с жалобой на него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три случая, когда с работником могут расторгнуть трудовой договор (контракт) в период приостановления действия трудового договора (контракт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-работодатель ликвид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ончание срока действия трудового договора (контракта) пришлось на период приостановления его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ник не вернулся на работу в течение трех месяцев после окончания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стальных случаях увольнение военнослужащего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ботники, призванные по мобилизации(либо заключивших контракт о военной службе либо о добровольном содействии в выполнении задач, возложенных на Вооруженные силы Российской Федерации) с 21 сентября 2022 года, могут вернуться на рабочее место на прежни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приостановки трудового договора работодатель может заключать срочные трудовые договоры и принимать на работу временных сотрудников. Для подбора кандидатур временных работников работодатель имеет право обратиться в центры занят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закрепления уже действующих норм, связанных с приостановкой действия трудовых договоров (служебных контрактов), за работником сохранятся все социально-трудовые гарантии, если право на них возникло до приостановления договора — дополнительное страхование, улучшение жизни членов его семьи 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 порядок возвращения на работу гражданина после окончания воен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ослужащий должен уведомить об этом работодателяне позднее, чем за три рабочих дня до предполагаемой даты возвращения. Трудовой договор (контракт) снова начнет действовать в день, когда сотрудник приступит к выполнению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о право бывшего военнослужащего уйти в отпуск после возобновления работы - работодатель обязан предоставить ежегодный оплачиваемый отпуск именно в тот период, который сотрудник укажет в заявлении. Ст. 121 Трудового кодекса Российской Федерации дополнили новым правилом расчета стажа для предоставления оплачиваемого отпуска - период, когда трудовой договор был приостановлен, включают в период расчета. Однако у человека есть всего полгода, чтобы воспользоваться такой возможностью - если пропустит срок, то пойдет в отпуск на общих осн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ст. 179 и ст. 259 Трудового кодекса Российской Федерации коснулись семей мобилизованных граждан, где есть несовершеннолетние де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правками в ст. 179 Трудового кодекса Российской Федерации родитель несовершеннолетнего ребенка, при условии, что другой родитель мобилизован, имеет преимущества перед другими работниками при равных условиях в случае сокращения — если квалификация и производительность труда одинаковы, члена семьи мобилизованного не сократя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. 259 Трудового кодекса Российской Федерации родитель ребенка, не достигшего 14 лет, если второй родитель мобилизован, не может работать сверх нормального рабочего времени, не может быть направлен в командировку без своего согласия, привлечен к ночной работе или работе в праздники и выход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билизованные работники - работники, призванные на военную службу по мобилизации или поступившие на военную службу по контракту либо заключившие контракт о добровольном содействии в выполнении задач, возложенных на Вооруженные Силы Российской Федерации</w:t>
      </w:r>
      <w:r>
        <w:rPr>
          <w:i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27:00Z</dcterms:created>
  <dc:creator>Лаврова Ольга Игорьевна</dc:creator>
  <dc:description/>
  <dc:language>en-US</dc:language>
  <cp:lastModifiedBy>user31</cp:lastModifiedBy>
  <dcterms:modified xsi:type="dcterms:W3CDTF">2022-10-28T04:27:00Z</dcterms:modified>
  <cp:revision>2</cp:revision>
  <dc:subject/>
  <dc:title/>
</cp:coreProperties>
</file>