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№ 4 </w:t>
        <w:br/>
        <w:t xml:space="preserve">                                                                                                                к территориальному  соглашению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 муниципальным  учреждениям 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ультуры Карасукского района,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ведомственным администраци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>Карасукского района Новосибирской области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на 2024-2026 годы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аблица 1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должностных окладов по профессиональным квалификационным группам должностей руководителей, специалистов и служащих учреждений культуры, искусства и кинематографии, утвержденным приказом Министерства здравоохранения и социального развития Российской Федерации от 31.08.2007 № 57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985"/>
        <w:gridCol w:w="1417"/>
      </w:tblGrid>
      <w:tr>
        <w:trPr>
          <w:trHeight w:val="97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ая категория,                               группа по</w:t>
            </w:r>
          </w:p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ла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9" w:leader="none"/>
              </w:tabs>
              <w:spacing w:lineRule="auto" w:line="240" w:before="0" w:after="0"/>
              <w:ind w:left="148" w:hanging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377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ейный смотритель; контролер билетов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 7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42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и данной профессиональной квалификационной группы, по которым может устанавливаться производное должностное наименование «старший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 010</w:t>
            </w:r>
          </w:p>
        </w:tc>
      </w:tr>
      <w:tr>
        <w:trPr>
          <w:trHeight w:val="25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олжности работников культуры, искусства и кинематографии среднего звена»</w:t>
            </w:r>
          </w:p>
        </w:tc>
      </w:tr>
      <w:tr>
        <w:trPr>
          <w:trHeight w:val="255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иа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0</w:t>
            </w:r>
          </w:p>
        </w:tc>
      </w:tr>
      <w:tr>
        <w:trPr>
          <w:trHeight w:val="369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кружка, любительского объединения, клуба по интересам; культорганизатор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50</w:t>
            </w:r>
          </w:p>
        </w:tc>
      </w:tr>
      <w:tr>
        <w:trPr>
          <w:trHeight w:val="31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0</w:t>
            </w:r>
          </w:p>
        </w:tc>
      </w:tr>
      <w:tr>
        <w:trPr>
          <w:trHeight w:val="238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20</w:t>
            </w:r>
          </w:p>
        </w:tc>
      </w:tr>
      <w:tr>
        <w:trPr>
          <w:trHeight w:val="51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остюмерной; заведующий билетными кассами; организатор экскур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61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ессиональная квалификационная группа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лжности работников культуры, искусства и кинематографии ведущего звена»</w:t>
            </w:r>
          </w:p>
        </w:tc>
      </w:tr>
      <w:tr>
        <w:trPr>
          <w:trHeight w:val="51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110</w:t>
            </w:r>
          </w:p>
        </w:tc>
      </w:tr>
      <w:tr>
        <w:trPr>
          <w:trHeight w:val="266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ший администратор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0</w:t>
            </w:r>
          </w:p>
        </w:tc>
      </w:tr>
      <w:tr>
        <w:trPr>
          <w:trHeight w:val="556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тор, экскурсовод; редактор  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46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328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15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цертмейстер по классу вокала (балета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20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399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по учетно-хранительской документации; библиотекарь; библиограф; 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549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57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8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98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25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35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83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перато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25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1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549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669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Художник-бутафор; художник-декоратор; художник по свету;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90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1258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11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тист-вокалист (солист),  аккомпаниатор – концертмейстер, лектор-искусствовед (музыковед),  артисты – концертные исполнители (всех жанров), кроме артистов – концертных исполнителей вспомогательного состава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1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50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50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мастер сцены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960</w:t>
            </w:r>
          </w:p>
        </w:tc>
      </w:tr>
      <w:tr>
        <w:trPr>
          <w:trHeight w:val="47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0</w:t>
            </w:r>
          </w:p>
        </w:tc>
      </w:tr>
      <w:tr>
        <w:trPr>
          <w:trHeight w:val="765" w:hRule="atLeast"/>
        </w:trPr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ind w:left="176" w:hanging="1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Должности руководящего состава учреждений культуры, искусства и кинематографии»</w:t>
            </w:r>
          </w:p>
        </w:tc>
      </w:tr>
      <w:tr>
        <w:trPr>
          <w:trHeight w:val="415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клубного формирования (любительского объединения, студии, коллектива самодеятельного искусства, клуба по интереса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54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36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310</w:t>
            </w:r>
          </w:p>
        </w:tc>
      </w:tr>
      <w:tr>
        <w:trPr>
          <w:trHeight w:val="414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Балетмейстер; хормейстер; режиссер; звукорежиссе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19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1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ежиссер-постановщик; балетмейстер-постановщик; дирижер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431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 000</w:t>
            </w:r>
          </w:p>
        </w:tc>
      </w:tr>
      <w:tr>
        <w:trPr>
          <w:trHeight w:val="14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650</w:t>
            </w:r>
          </w:p>
        </w:tc>
      </w:tr>
      <w:tr>
        <w:trPr>
          <w:trHeight w:val="275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585</w:t>
            </w:r>
          </w:p>
        </w:tc>
      </w:tr>
      <w:tr>
        <w:trPr>
          <w:trHeight w:val="18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235</w:t>
            </w:r>
          </w:p>
        </w:tc>
      </w:tr>
      <w:tr>
        <w:trPr>
          <w:trHeight w:val="361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300</w:t>
            </w:r>
          </w:p>
        </w:tc>
      </w:tr>
      <w:tr>
        <w:trPr>
          <w:trHeight w:val="560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345</w:t>
            </w:r>
          </w:p>
        </w:tc>
      </w:tr>
      <w:tr>
        <w:trPr>
          <w:trHeight w:val="391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455</w:t>
            </w:r>
          </w:p>
        </w:tc>
      </w:tr>
      <w:tr>
        <w:trPr>
          <w:trHeight w:val="560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 380</w:t>
            </w:r>
          </w:p>
        </w:tc>
      </w:tr>
      <w:tr>
        <w:trPr>
          <w:trHeight w:val="837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хранитель фондов; заведующий отделом (сектором*) музея; заведующий передвижной выставкой  музея;  заведующий реставрационной мастерской;  заведующий отделом (сектором) библиотеки; 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980</w:t>
            </w:r>
          </w:p>
        </w:tc>
      </w:tr>
      <w:tr>
        <w:trPr>
          <w:trHeight w:val="65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750</w:t>
            </w:r>
          </w:p>
        </w:tc>
      </w:tr>
      <w:tr>
        <w:trPr>
          <w:trHeight w:val="25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850</w:t>
            </w:r>
          </w:p>
        </w:tc>
      </w:tr>
      <w:tr>
        <w:trPr>
          <w:trHeight w:val="66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5</w:t>
            </w:r>
          </w:p>
        </w:tc>
      </w:tr>
      <w:tr>
        <w:trPr>
          <w:trHeight w:val="1012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300</w:t>
            </w:r>
          </w:p>
        </w:tc>
      </w:tr>
      <w:tr>
        <w:trPr>
          <w:trHeight w:val="1012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0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сектор как самостоятельное структурное подразделение учреждения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2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 по должностям руководителей, специалистов и служащих государственных учреждений культуры, искусства и кинематографии, не включенным в профессионально-квалификационные группы, утвержденные приказом Министерства здравоохранения и социального развития Российской Федерации от 31.08.2007 № 570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6"/>
        <w:gridCol w:w="1937"/>
        <w:gridCol w:w="1465"/>
      </w:tblGrid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-ная категория,                                 группа по оплат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лжности руководителей</w:t>
            </w:r>
          </w:p>
        </w:tc>
      </w:tr>
      <w:tr>
        <w:trPr>
          <w:trHeight w:val="513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(заведующий, начальник) структурного подразделения по основной деятельности (службы, лаборатории, отдела, отделения, секции, сектора, части, цеха, мастерской, студии, центра) в учреждениях, подведомственных министерству культуры Новосибирской области (за исключением должностей руководителей, включенных в приказ Минтруда НСО № 620 от 13.06.201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0</w:t>
            </w:r>
          </w:p>
        </w:tc>
      </w:tr>
      <w:tr>
        <w:trPr>
          <w:trHeight w:val="51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50</w:t>
            </w:r>
          </w:p>
        </w:tc>
      </w:tr>
      <w:tr>
        <w:trPr>
          <w:trHeight w:val="51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</w:t>
            </w:r>
          </w:p>
        </w:tc>
      </w:tr>
      <w:tr>
        <w:trPr>
          <w:trHeight w:val="513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85</w:t>
            </w:r>
          </w:p>
        </w:tc>
      </w:tr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тель (заведующий, начальник) структурного подразделения по вспомогательной деятельности (службы, лаборатории, отдела, отделения, секции, сектора, части, цеха, мастерской, студии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, подведомственных министерству культуры Новосибирской области (за исключением должностей руководителей, включенных в приказ Минтруда НСО № 620 от 13.06.2019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4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5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37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03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филиалом музея; заведующий филиалом библиотеки, централизованной библиотечной системы, заведующий филиалом организации культуры клубного типа (централизованной (межпоселенческой) клубной системы, отнесённых к I группе по оплате труда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 390</w:t>
            </w:r>
          </w:p>
        </w:tc>
      </w:tr>
      <w:tr>
        <w:trPr>
          <w:trHeight w:val="70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хранитель музейных предметов, в учрежде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5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85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 260</w:t>
            </w:r>
          </w:p>
        </w:tc>
      </w:tr>
      <w:tr>
        <w:trPr/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ведующий автоклубом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85</w:t>
            </w:r>
          </w:p>
        </w:tc>
      </w:tr>
      <w:tr>
        <w:trPr/>
        <w:tc>
          <w:tcPr>
            <w:tcW w:w="648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аналогичных организациях культурно-досугового тип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0</w:t>
            </w:r>
          </w:p>
        </w:tc>
      </w:tr>
      <w:tr>
        <w:trPr/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50</w:t>
            </w:r>
          </w:p>
        </w:tc>
      </w:tr>
      <w:tr>
        <w:trPr/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</w:t>
            </w:r>
          </w:p>
        </w:tc>
      </w:tr>
      <w:tr>
        <w:trPr/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 785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персонал в организациях исполнительских искусств (театрах, музыкальных и танцевальных коллективах, концертных организациях, концертных залах, цирках)</w:t>
            </w:r>
          </w:p>
        </w:tc>
      </w:tr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удожественный руководитель,  в учрежде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 08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17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 338</w:t>
            </w:r>
          </w:p>
        </w:tc>
      </w:tr>
      <w:tr>
        <w:trPr/>
        <w:tc>
          <w:tcPr>
            <w:tcW w:w="6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й режиссер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учреждения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 080</w:t>
            </w:r>
          </w:p>
        </w:tc>
      </w:tr>
      <w:tr>
        <w:trPr/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170</w:t>
            </w:r>
          </w:p>
        </w:tc>
      </w:tr>
      <w:tr>
        <w:trPr/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 500</w:t>
            </w:r>
          </w:p>
        </w:tc>
      </w:tr>
      <w:tr>
        <w:trPr/>
        <w:tc>
          <w:tcPr>
            <w:tcW w:w="6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 590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лжности специалистов</w:t>
            </w:r>
          </w:p>
        </w:tc>
      </w:tr>
      <w:tr>
        <w:trPr>
          <w:trHeight w:val="373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анжировщик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20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553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тодист по музейно-образовательной деятельност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ст по научно-просветительской деятельности; специалист по учету музейных предметов; специалист по экспозиционной и выставочной деятельности; редактор электронных баз данных; специалист по обеспечению сохранности музейных предметов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547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 музея, научный сотрудник библиотек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адший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55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ый сотрудник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035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ший 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30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</w:t>
            </w:r>
          </w:p>
        </w:tc>
      </w:tr>
      <w:tr>
        <w:trPr>
          <w:trHeight w:val="481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итель музейных предметов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990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й секретарь музея , библиотеки, централизованной библиотечной системы, отнесённых к I группе по оплате труда руководителей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к службы безопасности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ектором** (в составе отдела) музея, библиотеки, централизованной библиотечной систем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 группы по оплате труда руководите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98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75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 группы по оплате труда руководителе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850</w:t>
            </w:r>
          </w:p>
        </w:tc>
      </w:tr>
      <w:tr>
        <w:trPr/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оформитель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/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29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17</w:t>
            </w:r>
          </w:p>
        </w:tc>
      </w:tr>
      <w:tr>
        <w:trPr>
          <w:trHeight w:val="375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алист гражданской обороны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98</w:t>
            </w:r>
          </w:p>
        </w:tc>
      </w:tr>
      <w:tr>
        <w:trPr>
          <w:trHeight w:val="37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3</w:t>
            </w:r>
          </w:p>
        </w:tc>
      </w:tr>
      <w:tr>
        <w:trPr>
          <w:trHeight w:val="37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9</w:t>
            </w:r>
          </w:p>
        </w:tc>
      </w:tr>
      <w:tr>
        <w:trPr>
          <w:trHeight w:val="375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4</w:t>
            </w:r>
          </w:p>
        </w:tc>
      </w:tr>
      <w:tr>
        <w:trPr>
          <w:trHeight w:val="411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к (гаража, автотранспорта)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3</w:t>
            </w:r>
          </w:p>
        </w:tc>
      </w:tr>
      <w:tr>
        <w:trPr>
          <w:trHeight w:val="374" w:hRule="atLeast"/>
        </w:trPr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 по организации эксплуатации и ремонту зда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ооружений;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женер-сметчик; 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женер по контрольно-измерительным приборам и автоматике;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женер по эксплуатации теплотехнического оборудования; инженер-электрик*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4</w:t>
            </w:r>
          </w:p>
        </w:tc>
      </w:tr>
      <w:tr>
        <w:trPr>
          <w:trHeight w:val="407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0</w:t>
            </w:r>
          </w:p>
        </w:tc>
      </w:tr>
      <w:tr>
        <w:trPr>
          <w:trHeight w:val="271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5</w:t>
            </w:r>
          </w:p>
        </w:tc>
      </w:tr>
      <w:tr>
        <w:trPr>
          <w:trHeight w:val="418" w:hRule="atLeast"/>
        </w:trPr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*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1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оператор</w:t>
              <w:tab/>
              <w:tab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70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1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удожник-технолог сцены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265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70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 475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еджер по культурно-массовому досугу</w:t>
            </w:r>
          </w:p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164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560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атегории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945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283"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341</w:t>
            </w:r>
          </w:p>
        </w:tc>
      </w:tr>
      <w:tr>
        <w:trPr>
          <w:trHeight w:val="418" w:hRule="atLeast"/>
        </w:trPr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283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 77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* 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лжностные обязанности «ведущих» устанавливаются на основе квалификационных характеристик соответствующих должностей служащих. Кроме того, на них возлагаются функции руководителя и ответственного исполнителя работ по одному из направлений деятельности организации или структурных подразделений либо обязанности по координации и методическому руководству группами исполнителей, создаваемыми в отделах (бюро) с учетом рационального разделения труда в конкретных организационно-технических условиях. </w:t>
      </w:r>
      <w:r>
        <w:rPr>
          <w:rFonts w:cs="Times New Roman" w:ascii="Times New Roman" w:hAnsi="Times New Roman"/>
          <w:sz w:val="24"/>
          <w:szCs w:val="24"/>
        </w:rPr>
        <w:t xml:space="preserve">Требования к необходимому стажу работы повышаются на 2-3 года по сравнению с предусмотренными для инженера I квалификационной категории (для ведущего инженера-сметчика – на 1-2 года), (указано в Общих положениях соответствующего раздел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Единого квалификационного справочника должностей руководителей, специалистов и служащих, </w:t>
      </w:r>
      <w:r>
        <w:rPr>
          <w:rFonts w:cs="Times New Roman" w:ascii="Times New Roman" w:hAnsi="Times New Roman"/>
          <w:sz w:val="24"/>
          <w:szCs w:val="24"/>
        </w:rPr>
        <w:t>которым предусмотрена эта должность</w:t>
      </w:r>
      <w:r>
        <w:rPr>
          <w:rFonts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сектор входит в состав отдела (не самостоятельное структурное подразделение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должностных окладов по профессиональным квалификационным группам общеотраслевых должностей руководителей, специалистов и служащих, утвержденным приказом Министерства здравоохранения и социального развития Российской Федерации от 29.05.2008 №247н « Об утверждении профессиональ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алификационных групп  общеотраслевых должностей руководителей, специалистов и служащи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15"/>
        <w:gridCol w:w="39"/>
        <w:gridCol w:w="4767"/>
        <w:gridCol w:w="69"/>
        <w:gridCol w:w="15"/>
        <w:gridCol w:w="1906"/>
      </w:tblGrid>
      <w:tr>
        <w:trPr/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валификационные   уровни </w:t>
            </w:r>
          </w:p>
        </w:tc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должностей 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мер должностного оклада, рублей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 Общеотраслевые профессии должности  первого уровня»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квалификационный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лопроизводитель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 82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ассир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 82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екретарь </w:t>
            </w:r>
          </w:p>
        </w:tc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 821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 Общеотраслевые должности служащих второго  уровня»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квалификационный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Художни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217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квалификационный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Техни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217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 квалификационный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ведующий хозяйством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602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 квалификационный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чальник хозяйственного отдел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8 998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 квалификационный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Механик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9383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 Общеотраслевые должности служащих третьего   уровня»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квалификационный     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Программист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164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енеджер по связям с общественностью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164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пециалист по кадрам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0164</w:t>
            </w:r>
          </w:p>
        </w:tc>
      </w:tr>
      <w:tr>
        <w:trPr/>
        <w:tc>
          <w:tcPr>
            <w:tcW w:w="9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Профессиональная квалификационная групп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« Общеотраслевые должности рабочих  первого  уровня»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 квалификационный      уровень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1 квалификационный разряд 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Сторож ( вахтер) , уборщик служебных помещений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7447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ереплётчик документ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 xml:space="preserve">7821                            </w:t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олжностных окла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ым квалификационным группам должностей работников, занятых в сфере образования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4.1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 должностных оклад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фессиональным квалификационным группам должностей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ников образования, утвержденным приказом Министерства здравоохранения 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циального развития Российской Федерации от 05.05.2008 № 216н&lt;*&gt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 За исключением должностей работников профессиональных образовательных учреждений и образовательных учреждений высшего образования, подведомственных министерству культуры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lt;**&gt; Кроме должностей преподавателей, отнесенных к профессорско-преподавательскому соста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5815"/>
        <w:gridCol w:w="1256"/>
      </w:tblGrid>
      <w:tr>
        <w:trPr/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онные уровни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мер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лада, руб.</w:t>
            </w:r>
          </w:p>
        </w:tc>
      </w:tr>
      <w:tr>
        <w:trPr>
          <w:trHeight w:val="431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учебной част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10</w:t>
            </w:r>
          </w:p>
        </w:tc>
      </w:tr>
      <w:tr>
        <w:trPr>
          <w:trHeight w:val="862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 квалификационны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зыкальный руководител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472</w:t>
            </w:r>
          </w:p>
        </w:tc>
      </w:tr>
      <w:tr>
        <w:trPr>
          <w:trHeight w:val="84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мейстер; педагог дополнительного образования; педагог-организатор;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23</w:t>
            </w:r>
          </w:p>
        </w:tc>
      </w:tr>
      <w:tr>
        <w:trPr>
          <w:trHeight w:val="688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 квалификационны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ст; педагог-психолог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42</w:t>
            </w:r>
          </w:p>
        </w:tc>
      </w:tr>
      <w:tr>
        <w:trPr>
          <w:trHeight w:val="1185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 квалификационны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ь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C:%5CUsers%5C%D0%90%D0%B4%D0%BC%D0%B8%D0%BD%D0%B8%D1%81%D1%82%D1%80%D0%B0%D1%82%D0%BE%D1%80%201%5CDesktop%5C%D0%BE%D1%82%D1%80%D0%B0%D1%81%D0%BB%D0%B5%D0%B2%D0%BE%D0%B5%20%D1%81%D0%BE%D0%B3%D0%BB%D0%B0%D1%88%D0%B5%D0%BD%D0%B8%D0%B5%202024-2026%5C%D0%B8%D0%B7%D0%BC%D0%B5%D0%BD%D0%B5%D0%BD%D0%B8%D1%8F%20%D0%B2%20%D0%BE%D1%82%D1%80%D0%B0%D1%81%D0%BB%D0%B5%D0%B2%D0%BE%D0%B5%202022%5C%D0%BF%D1%80%D0%B8%D0%BB%D0%BE%D0%B6%D0%B5%D0%BD%D0%B8%D0%B5%20%E2%84%96%203%20%D0%BA%20%D0%BE%D1%82%D1%80%D0%B0%D1%81%D0%BB%D0%B5%D0%B2%D0%BE%D0%BC%D1%83%202022.doc" \l "P7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&lt;**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тарший методис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451</w:t>
            </w:r>
          </w:p>
        </w:tc>
      </w:tr>
      <w:tr>
        <w:trPr>
          <w:trHeight w:val="190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структурным подразделением: кабинетом,  отделом, отделением, сектором,  и другими структурными подразделениями, реализующими образовательную программу дополнительного образовани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442</w:t>
            </w:r>
          </w:p>
        </w:tc>
      </w:tr>
      <w:tr>
        <w:trPr>
          <w:trHeight w:val="5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496</w:t>
            </w:r>
          </w:p>
        </w:tc>
      </w:tr>
      <w:tr>
        <w:trPr>
          <w:trHeight w:val="5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700</w:t>
            </w:r>
          </w:p>
        </w:tc>
      </w:tr>
      <w:tr>
        <w:trPr>
          <w:trHeight w:val="55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460</w:t>
            </w:r>
          </w:p>
        </w:tc>
      </w:tr>
      <w:tr>
        <w:trPr>
          <w:trHeight w:val="984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240"/>
              <w:jc w:val="center"/>
              <w:rPr/>
            </w:pPr>
            <w:r>
              <w:rPr/>
              <w:t>2 квалификационный уровень</w:t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(начальник) обособленным структурным подразделением, реализующим образовательную программу дополнительного образования дет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4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 970</w:t>
            </w:r>
          </w:p>
        </w:tc>
      </w:tr>
      <w:tr>
        <w:trPr>
          <w:trHeight w:val="46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958</w:t>
            </w:r>
          </w:p>
        </w:tc>
      </w:tr>
      <w:tr>
        <w:trPr>
          <w:trHeight w:val="360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II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 100</w:t>
            </w:r>
          </w:p>
        </w:tc>
      </w:tr>
      <w:tr>
        <w:trPr>
          <w:trHeight w:val="396" w:hRule="atLeast"/>
        </w:trPr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before="0" w:after="24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IV группа по оплате труда руководителе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 600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4.2</w:t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меры должностных окладов по должностям работников, трудовые функции, квалификационные требования и наименование по которым установлены в соответствии с профессиональными стандартами*</w:t>
      </w:r>
    </w:p>
    <w:p>
      <w:pPr>
        <w:pStyle w:val="Normal"/>
        <w:autoSpaceDE w:val="false"/>
        <w:spacing w:lineRule="auto" w:line="240" w:before="0" w:after="0"/>
        <w:ind w:right="-283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 Применяется при использовании профессиональных стандартов: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lang w:eastAsia="ru-RU"/>
        </w:rPr>
        <w:t>Профессиональный стандарт «Специалист по учету музейных предметов» (утвержден приказом Министерства труда и социальной защиты Российской Федерации от 04.08.2014 № 521н)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реждений культуры, подведомственных министерству культуры Новосибирской обла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ind w:right="-284"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3) Профессиональный стандарт «Хранитель музейных ценностей» (утвержден приказом Министерства труда и социальной защиты Российской Федерации от 04.08.2014 № 537н)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учреждений культуры, подведомственных министерству культуры Новосибирской области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96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валификации, установленный в профессиональном стандарт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ответствующей трудовой фун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**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вень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550</w:t>
            </w:r>
          </w:p>
        </w:tc>
      </w:tr>
      <w:tr>
        <w:trPr>
          <w:trHeight w:val="415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вень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320</w:t>
            </w:r>
          </w:p>
        </w:tc>
      </w:tr>
      <w:tr>
        <w:trPr>
          <w:trHeight w:val="40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вень квалифик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 970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 уровень квалификации (подуровни 7.2, 7,3, 8.1)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500</w:t>
            </w:r>
          </w:p>
        </w:tc>
      </w:tr>
      <w:tr>
        <w:trPr>
          <w:trHeight w:val="427" w:hRule="atLeast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подуровни 7.3, 8.2, 8.3)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7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В соответствии с частью 11 статьи 108 Федерального закона от 29 декабря 2012 г. № 273-ФЗ «Об образовании в Российской Федерации» указанные размеры должностных окладов научно-педагогических работников высших учебных заведений увеличиваются на: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 000 рублей за ученую степень кандидата наук;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 000 рублей за ученую степень доктора наук.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</w:t>
      </w:r>
    </w:p>
    <w:p>
      <w:pPr>
        <w:pStyle w:val="Normal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змеры должностных окладов по должностям, трудовые функции, квалификационные требования и наименования по которым установлены в соответствии с профессиональными стандартами</w:t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аблица 5.1.</w:t>
      </w:r>
    </w:p>
    <w:p>
      <w:pPr>
        <w:pStyle w:val="Normal"/>
        <w:autoSpaceDE w:val="false"/>
        <w:spacing w:lineRule="auto" w:line="240" w:before="0" w:after="0"/>
        <w:ind w:right="-283"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Профессиональный стандарт «Специалист по учету музейных предметов» (Приказ Минтруда РФ от 04.08.2014 № 521н)</w:t>
      </w:r>
    </w:p>
    <w:p>
      <w:pPr>
        <w:pStyle w:val="Normal"/>
        <w:autoSpaceDE w:val="false"/>
        <w:spacing w:lineRule="auto" w:line="240" w:before="0" w:after="0"/>
        <w:ind w:right="-283"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валификации, установленный в профессиональном станда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ответствующей трудовой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**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учету музейных предметов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770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учету музейных предметов I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Профессиональный стандарт «Хранитель музейных ценностей» (Приказ Минтруда РФ от 04.08.2014 № 537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252"/>
        <w:gridCol w:w="1737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валификации, установленный в профессиональном станда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ответствующей трудовой фун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**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вень квалифик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Хранитель музейных предметов I категори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Профессиональный стандарт «Специалист по библиотечно-информационной деятельности» (Приказ Минтруда РФ от 14.09.2022 № 527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валификации, установленный в профессиональном станда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ответствующе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**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-комплект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итель библиотеч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по комплектованию библиотеч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консервации библиотечного фон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работе с редкими книг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по микрокопированию и оцифровке докумен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карь-каталог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0</w:t>
            </w:r>
          </w:p>
        </w:tc>
      </w:tr>
      <w:tr>
        <w:trPr>
          <w:trHeight w:val="40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специалист по библиотечно-информационному краеведе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й методис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й библиогр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3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 Профессиональный стандарт «Инженер-конструктор кукол и персонажей» (Приказ Минтруда РФ от 07.09.2020 № 573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4111"/>
        <w:gridCol w:w="184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валификации, установленный в профессиональном стандарт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ответствующей трудовой функ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долж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**</w:t>
            </w:r>
          </w:p>
        </w:tc>
      </w:tr>
      <w:tr>
        <w:trPr>
          <w:trHeight w:val="41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вень квалиф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женер-конструк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 87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Таблица 5.2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587"/>
      </w:tblGrid>
      <w:tr>
        <w:trPr/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квалификации, установленный в профессиональном стандарт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соответствующей трудовой функ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мер должностного оклад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блей*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7447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272</w:t>
            </w:r>
          </w:p>
        </w:tc>
      </w:tr>
      <w:tr>
        <w:trPr>
          <w:trHeight w:val="42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602</w:t>
            </w:r>
          </w:p>
        </w:tc>
      </w:tr>
      <w:tr>
        <w:trPr>
          <w:trHeight w:val="404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8998</w:t>
            </w:r>
          </w:p>
        </w:tc>
      </w:tr>
      <w:tr>
        <w:trPr>
          <w:trHeight w:val="423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164</w:t>
            </w:r>
          </w:p>
        </w:tc>
      </w:tr>
      <w:tr>
        <w:trPr>
          <w:trHeight w:val="415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0560</w:t>
            </w:r>
          </w:p>
        </w:tc>
      </w:tr>
      <w:tr>
        <w:trPr>
          <w:trHeight w:val="40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1341</w:t>
            </w:r>
          </w:p>
        </w:tc>
      </w:tr>
      <w:tr>
        <w:trPr>
          <w:trHeight w:val="427" w:hRule="atLeast"/>
        </w:trPr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 уровень квалификации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1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меняется при использовании следующих профессиональных стандартов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«Графический дизайнер» (утвержден приказом Министерства труда и социальной защиты Российской Федерации от 17.01.2017 № 40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фессиональный стандарт «Специалист по видеомонтажу» (утвержден приказом Министерства труда и социальной защиты Российской Федерации от 29.05.2015 № 332н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Профессиональный стандарт «Программист» (утвержден приказом Министерства труда и социальной защиты Российской Федерации от 18.11.2013 № 679н «Об утверждении профессионального стандарта «Программист»).</w:t>
      </w:r>
    </w:p>
    <w:p>
      <w:pPr>
        <w:pStyle w:val="ConsPlusNormal"/>
        <w:jc w:val="both"/>
        <w:rPr>
          <w:sz w:val="28"/>
          <w:szCs w:val="24"/>
        </w:rPr>
      </w:pPr>
      <w:r>
        <w:rPr>
          <w:sz w:val="28"/>
          <w:szCs w:val="24"/>
        </w:rPr>
        <w:t>4.Профессиональный стандарт « Специалист по обеспечению антитеррористической защищенности объекта( территории)» ( утвержден приказом Министерства труда и социальной защиты Российской Федерации от 27.04.2023 № 374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окладов по профессиональным квалификационным группам профессий рабочих культуры, искусства и кинематографии, утвержденным приказом Министерства здравоохранения и социального развития Российской Федерации от 14.03.2008 № 121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1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4113"/>
        <w:gridCol w:w="2411"/>
        <w:gridCol w:w="1418"/>
      </w:tblGrid>
      <w:tr>
        <w:trPr>
          <w:trHeight w:val="68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е уровни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лификационный разряд, степень важности и ответственности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клада, руб.</w:t>
            </w:r>
          </w:p>
        </w:tc>
      </w:tr>
      <w:tr>
        <w:trPr>
          <w:trHeight w:val="689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«Профессии рабочих культуры, искусства и кинематографии первого уровня»</w:t>
            </w:r>
          </w:p>
        </w:tc>
      </w:tr>
      <w:tr>
        <w:trPr>
          <w:trHeight w:val="2234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тафор;   костюмер;   осветитель; реквизитор; установщик  декораций;   киномеханик; машинист сцены;  монтировщик  сцены; 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разря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7 590</w:t>
            </w:r>
          </w:p>
        </w:tc>
      </w:tr>
      <w:tr>
        <w:trPr>
          <w:trHeight w:val="203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920</w:t>
            </w:r>
          </w:p>
        </w:tc>
      </w:tr>
      <w:tr>
        <w:trPr>
          <w:trHeight w:val="209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250</w:t>
            </w:r>
          </w:p>
        </w:tc>
      </w:tr>
      <w:tr>
        <w:trPr>
          <w:trHeight w:val="1986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690</w:t>
            </w:r>
          </w:p>
        </w:tc>
      </w:tr>
      <w:tr>
        <w:trPr>
          <w:trHeight w:val="207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020</w:t>
            </w:r>
          </w:p>
        </w:tc>
      </w:tr>
      <w:tr>
        <w:trPr>
          <w:trHeight w:val="2090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350</w:t>
            </w:r>
          </w:p>
        </w:tc>
      </w:tr>
      <w:tr>
        <w:trPr>
          <w:trHeight w:val="553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 магнитной записи;  осветитель;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790</w:t>
            </w:r>
          </w:p>
        </w:tc>
      </w:tr>
      <w:tr>
        <w:trPr>
          <w:trHeight w:val="67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етитель;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30</w:t>
            </w:r>
          </w:p>
        </w:tc>
      </w:tr>
      <w:tr>
        <w:trPr>
          <w:trHeight w:val="689" w:hRule="atLeast"/>
        </w:trPr>
        <w:tc>
          <w:tcPr>
            <w:tcW w:w="10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фессиональная квалификационная группа «Профессии рабочих культуры, искусства и кинематографии второго уровня»</w:t>
            </w:r>
          </w:p>
        </w:tc>
      </w:tr>
      <w:tr>
        <w:trPr>
          <w:trHeight w:val="1668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алификационный уровень      </w:t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настройщик пианино и роялей 4  -  8  разрядов  ЕТКС; настройщик щипковых инструментов  3  -  6 разрядов   ЕТКС;   настройщик   язычковых инструментов  4  -   6   разрядов   ЕТКС;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8 140</w:t>
            </w:r>
          </w:p>
        </w:tc>
      </w:tr>
      <w:tr>
        <w:trPr>
          <w:trHeight w:val="1728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квалификационный раз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470</w:t>
            </w:r>
          </w:p>
        </w:tc>
      </w:tr>
      <w:tr>
        <w:trPr>
          <w:trHeight w:val="144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квалификационный разряд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10</w:t>
            </w:r>
          </w:p>
        </w:tc>
      </w:tr>
      <w:tr>
        <w:trPr>
          <w:trHeight w:val="1665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240</w:t>
            </w:r>
          </w:p>
        </w:tc>
      </w:tr>
      <w:tr>
        <w:trPr>
          <w:trHeight w:val="154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0</w:t>
            </w:r>
          </w:p>
        </w:tc>
      </w:tr>
      <w:tr>
        <w:trPr>
          <w:trHeight w:val="1557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010</w:t>
            </w:r>
          </w:p>
        </w:tc>
      </w:tr>
      <w:tr>
        <w:trPr>
          <w:trHeight w:val="1114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450</w:t>
            </w:r>
          </w:p>
        </w:tc>
      </w:tr>
      <w:tr>
        <w:trPr>
          <w:trHeight w:val="2140" w:hRule="atLeast"/>
        </w:trPr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лификационный уровен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стройщик-регулировщик смычковых инструментов 6 разряда ЕТКС; 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9 790</w:t>
            </w:r>
          </w:p>
        </w:tc>
      </w:tr>
      <w:tr>
        <w:trPr>
          <w:trHeight w:val="2272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230</w:t>
            </w:r>
          </w:p>
        </w:tc>
      </w:tr>
      <w:tr>
        <w:trPr>
          <w:trHeight w:val="689" w:hRule="atLeast"/>
        </w:trPr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квалификационный разря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670</w:t>
            </w:r>
          </w:p>
        </w:tc>
      </w:tr>
      <w:tr>
        <w:trPr>
          <w:trHeight w:val="689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квалификационный уровень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ратор  видеозаписи   8 разряда ЕТК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валификационный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945</w:t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ы окладов по иным профессиям рабочих учреждений культуры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кусства и кинематограф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7611"/>
        <w:gridCol w:w="141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фе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клада, руб.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лесарь-сантехник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6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ий по комплексному обслуживанию и ремонту зд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9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ктромонтер по ремонту и обслуживанию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2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итель автомобиля (автобус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6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словии перевозки контингента, участников профессиональных художественных коллективов; вождение автобусов или специальных легковых автомобилей ("автоклубов" и др.) устанавливается 5 степень важности и ответственности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41</w:t>
            </w:r>
          </w:p>
        </w:tc>
      </w:tr>
      <w:tr>
        <w:trPr/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лесарь-электрик по ремонту электрооборуд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821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19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56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932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06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68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054</w:t>
            </w:r>
          </w:p>
        </w:tc>
      </w:tr>
      <w:tr>
        <w:trPr>
          <w:trHeight w:val="329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ставратор архивных и библиотечных материалов; реставратор произведений из дерева; реставратор тканей, гобеленов и ковров; реставратор художественных изделий и декоративных предме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295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779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30</w:t>
            </w:r>
          </w:p>
        </w:tc>
      </w:tr>
      <w:tr>
        <w:trPr/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разряд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78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 ПО ДОЛЖНОСТЯМ РУКОВОДИТЕЛЕ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Й, «ГЛАВНЫЙ БУХГАЛТЕР», «ГЛАВНЫЙ ИНЖЕНЕР»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8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Размер должностного оклада, рублей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Главный бухгалтер*, главный инженер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V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134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3530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443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8260</w:t>
            </w:r>
          </w:p>
        </w:tc>
      </w:tr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Cs w:val="24"/>
              </w:rPr>
            </w:pPr>
            <w:r>
              <w:rPr>
                <w:szCs w:val="24"/>
              </w:rPr>
              <w:t>Руководитель учреждения*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V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4542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5576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16819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I группа по оплате труда руководител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Cs w:val="24"/>
              </w:rPr>
            </w:pPr>
            <w:r>
              <w:rPr>
                <w:szCs w:val="24"/>
              </w:rPr>
              <w:t>21494</w:t>
            </w:r>
          </w:p>
        </w:tc>
      </w:tr>
    </w:tbl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Segoe UI" w:hAnsi="Segoe UI" w:eastAsia="Calibri" w:cs="Times New Roman"/>
      <w:sz w:val="18"/>
      <w:szCs w:val="18"/>
    </w:rPr>
  </w:style>
  <w:style w:type="character" w:styleId="2">
    <w:name w:val="Основной текст (2)_"/>
    <w:qFormat/>
    <w:rPr>
      <w:rFonts w:ascii="Bookman Old Style" w:hAnsi="Bookman Old Style" w:eastAsia="Bookman Old Style" w:cs="Bookman Old Style"/>
      <w:shd w:fill="FFFFFF" w:val="clear"/>
    </w:rPr>
  </w:style>
  <w:style w:type="character" w:styleId="28">
    <w:name w:val="Основной текст (2) + 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  <w:u w:val="single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80"/>
      <w:sz w:val="20"/>
      <w:szCs w:val="20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8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paragraph" w:styleId="Font17">
    <w:name w:val="font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0"/>
    </w:rPr>
  </w:style>
  <w:style w:type="paragraph" w:styleId="Font18">
    <w:name w:val="font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6600"/>
      <w:sz w:val="20"/>
      <w:szCs w:val="20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6">
    <w:name w:val="xl136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9">
    <w:name w:val="xl17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6" w:before="0" w:after="0"/>
      <w:jc w:val="center"/>
    </w:pPr>
    <w:rPr>
      <w:rFonts w:ascii="Bookman Old Style" w:hAnsi="Bookman Old Style" w:eastAsia="Bookman Old Style" w:cs="Bookman Old Styl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7:39:00Z</dcterms:created>
  <dc:creator>Администратор 1</dc:creator>
  <dc:description/>
  <dc:language>en-US</dc:language>
  <cp:lastModifiedBy>user31</cp:lastModifiedBy>
  <cp:lastPrinted>2024-02-08T09:38:00Z</cp:lastPrinted>
  <dcterms:modified xsi:type="dcterms:W3CDTF">2024-08-08T07:39:00Z</dcterms:modified>
  <cp:revision>2</cp:revision>
  <dc:subject/>
  <dc:title/>
</cp:coreProperties>
</file>